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遗忘时光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镇里，有一座被人遗忘的花园，它曾是尘世间最美丽的地方，人们称它为“尘中仙”。这里的每一株花草都像是精心雕琢出来的艺术品，每一片叶子都似乎有着自己的故事。</w:t>
      </w:r>
      <w:r>
        <w:rPr>
          <w:sz w:val="32"/>
          <w:szCs w:val="32"/>
        </w:rPr>
        <w:t>&lt;/p&gt;&lt;p&gt;&lt;img src="/static-img/-cXJ0oBsn7z29HqpHn1g1PMiTHnXL3L5SFobWCS1M7D9yniHOruGAdZUWeMA7JcT.jpg"&gt;&lt;/p&gt;&lt;p&gt;</w:t>
      </w:r>
      <w:r>
        <w:rPr>
          <w:sz w:val="32"/>
          <w:szCs w:val="32"/>
        </w:rPr>
        <w:t>花园之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“尘中仙”本是一位仙女，她因爱上了凡间的一个少年，便选择了留下，但她的存在并未能改变命运。随着时间流逝，这个少年成为了古镇的一员，而她则化作了一棵树，一朵花，一缕香气，永远地留在了这个地方。于是，这座花园便以她为名，以纪念那段无法实现的情感。</w:t>
      </w:r>
      <w:r>
        <w:rPr>
          <w:sz w:val="32"/>
          <w:szCs w:val="32"/>
        </w:rPr>
        <w:t>&lt;/p&gt;&lt;p&gt;&lt;img src="/static-img/DR2xBsRVSG7uI39QopfKiPMiTHnXL3L5SFobWCS1M7D-ct8qILdX-zatE47hYluJ62OOmrRjs7VAOabzCwXALw.jpg"&gt;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人们虽然不再记得那个美丽的故事，但他们仍然来到这片土地上寻找宁静，他们听到了那些被风吹拂的声音，那些隐藏于泥土中的回忆，那些仿佛来自另一个世界的声音。这一切，都让人感到一种莫名其妙的安慰和温暖，就像是在梦境中找到了一丝真实。</w:t>
      </w:r>
      <w:r>
        <w:rPr>
          <w:sz w:val="32"/>
          <w:szCs w:val="32"/>
        </w:rPr>
        <w:t>&lt;/p&gt;&lt;p&gt;&lt;img src="/static-img/flaT4PUrJv733VxllHgYuPMiTHnXL3L5SFobWCS1M7D-ct8qILdX-zatE47hYluJ62OOmrRjs7VAOabzCwXALw.jpg"&gt;&lt;/p&gt;&lt;p&gt;</w:t>
      </w:r>
      <w:r>
        <w:rPr>
          <w:sz w:val="32"/>
          <w:szCs w:val="32"/>
        </w:rPr>
        <w:t>尘世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许多事情都已经成为过去，而“尘中仙”依旧静静地守候着。她见证了多少春秋，更见证了多少人的悲欢离合。每当夜幕降临，她便会轻声细语，与夜空对话，让星辰也能够听到她的歌声。在这样的环境下，不禁有人开始思考生命与爱情之间微妙的情感纠葛，以及我们是否真的能真正理解他人的心意？</w:t>
      </w:r>
      <w:r>
        <w:rPr>
          <w:sz w:val="32"/>
          <w:szCs w:val="32"/>
        </w:rPr>
        <w:t>&lt;/p&gt;&lt;p&gt;&lt;img src="/static-img/oCLkZaESYt0O-1532HDmmvMiTHnXL3L5SFobWCS1M7D-ct8qILdX-zatE47hYluJ62OOmrRjs7VAOabzCwXALw.jpg"&gt;&lt;/p&gt;&lt;p&gt;</w:t>
      </w:r>
      <w:r>
        <w:rPr>
          <w:sz w:val="32"/>
          <w:szCs w:val="32"/>
        </w:rPr>
        <w:t>画卷中的幻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旅行者偶然发现了一幅年代久远的地图，上面标明着“尘中仙”的位置。他好奇心驱使，他带上了相机和笔墨，在没有任何指引的情况下寻找起这块神秘的地理坐标。当他终于站在这片荒废已久的地方时，他看到的是一片满目疮痍、破败不堪的小径，却隐约可闻出那股淡淡的香气，那是那么熟悉又那么陌生的味道。</w:t>
      </w:r>
      <w:r>
        <w:rPr>
          <w:sz w:val="32"/>
          <w:szCs w:val="32"/>
        </w:rPr>
        <w:t>&lt;/p&gt;&lt;p&gt;&lt;img src="/static-img/7pzf26-uvZ3Nb5xPKxVGAvMiTHnXL3L5SFobWCS1M7D-ct8qILdX-zatE47hYluJ62OOmrRjs7VAOabzCwXALw.jpg"&gt;&lt;/p&gt;&lt;p&gt;</w:t>
      </w:r>
      <w:r>
        <w:rPr>
          <w:sz w:val="32"/>
          <w:szCs w:val="32"/>
        </w:rPr>
        <w:t>情感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因为忙碌而忽略身边的事物，也许正如那些曾经聆听过“尘中仙”歌唱的人们一样，只有当我们的内心平静下来，我们才能真正理解生活给予我们的礼物。在这个喧嚣的大都市里，“尘中仙”的故事犹如一盏灯塔，为我们指明如何去珍惜眼前的每一个瞬间，无论多么普通或是显赫，都值得我们去关注和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里的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“尘中仙”依旧不变。她用尽全力，用她的存在证明：即使是最柔弱的心灵，也可以通过坚持下去，最终找到属于自己的归宿。而对于那些渴望逃避现实、追求虚幻梦想的人来说，“尘中仙”的存在更是一个警示：无论你走到哪里，你始终要保持对自己生活环境及周围世界的一份敬畏和尊重，因为你的行为可能会影响到别人，就像她所做的一切那样。</w:t>
      </w:r>
      <w:r>
        <w:rPr>
          <w:sz w:val="32"/>
          <w:szCs w:val="32"/>
        </w:rPr>
        <w:t>&lt;/p&gt;&lt;p&gt;&lt;a href = "/doc/690852-</w:t>
      </w:r>
      <w:r>
        <w:rPr>
          <w:sz w:val="32"/>
          <w:szCs w:val="32"/>
        </w:rPr>
        <w:t>尘中仙遗忘时光的秘密花园</w:t>
      </w:r>
      <w:r>
        <w:rPr>
          <w:sz w:val="32"/>
          <w:szCs w:val="32"/>
        </w:rPr>
        <w:t>.doc" rel="alternate" download="690852-</w:t>
      </w:r>
      <w:r>
        <w:rPr>
          <w:sz w:val="32"/>
          <w:szCs w:val="32"/>
        </w:rPr>
        <w:t>尘中仙遗忘时光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