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三区我是如何发现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中的精彩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爆炸是常态，每个人都在寻找自己心仪的内容。对于我来说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就是那一份特别的东西，它不仅提供了精选的视觉享受，还有着深层次的情感共鸣。</w:t>
      </w:r>
      <w:r>
        <w:rPr>
          <w:sz w:val="32"/>
          <w:szCs w:val="32"/>
        </w:rPr>
        <w:t>&lt;/p&gt;&lt;p&gt;&lt;img src="/static-img/xplgpdII321mEvXt_wgsqTuY78B6ByDf99k8tzkUyOSmVyEyfgxQM8wX5GiQr43C.png"&gt;&lt;/p&gt;&lt;p&gt;</w:t>
      </w:r>
      <w:r>
        <w:rPr>
          <w:sz w:val="32"/>
          <w:szCs w:val="32"/>
        </w:rPr>
        <w:t>《我是如何发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精彩秘密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周末，我无意中浏览了一些视频平台上的内容。当时正好遇到了一个小伙伴推荐她最喜欢的一个频道——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。出于好奇，我决定去看看究竟是什么让她如此倾心。</w:t>
      </w:r>
      <w:r>
        <w:rPr>
          <w:sz w:val="32"/>
          <w:szCs w:val="32"/>
        </w:rPr>
        <w:t>&lt;/p&gt;&lt;p&gt;&lt;img src="/static-img/KczHhIO8Bn53MkTSkExM6DuY78B6ByDf99k8tzkUyORSrBdf4edNU232Z3WkB5p11RkdhlZB1YQ5Zg2PEgmBFQ.png"&gt;&lt;/p&gt;&lt;p&gt;</w:t>
      </w:r>
      <w:r>
        <w:rPr>
          <w:sz w:val="32"/>
          <w:szCs w:val="32"/>
        </w:rPr>
        <w:t>点击进入后，我被第一眼看到的便是一片充满活力的界面，那里的每个角落似乎都藏着故事。我试图理解这背后的逻辑，而当我开始观看那些以“一区二区三区”命名的小视频时，一切变得清晰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区二区三区”，这四个字简直就是打开了一个全新的世界。在这里，“一区”代表的是生活的一般画面，比如日常早晨醒来、简单做饭或者闲聊，这些看似平凡却又触动人心的事情，让观众们能够感受到主播真实的一天。而“二区”则更偏向于情感表达或分享一些深刻的话题，如心理健康、自我成长等，这些都是我们每个人都能从中得到启发和思考的地方。</w:t>
      </w:r>
      <w:r>
        <w:rPr>
          <w:sz w:val="32"/>
          <w:szCs w:val="32"/>
        </w:rPr>
        <w:t>&lt;/p&gt;&lt;p&gt;&lt;img src="/static-img/TYb2_hI8WTTDH1EqFHxEizuY78B6ByDf99k8tzkUyORSrBdf4edNU232Z3WkB5p11RkdhlZB1YQ5Zg2PEgmBFQ.jpg"&gt;&lt;/p&gt;&lt;p&gt;</w:t>
      </w:r>
      <w:r>
        <w:rPr>
          <w:sz w:val="32"/>
          <w:szCs w:val="32"/>
        </w:rPr>
        <w:t>而“三区”，则是开启了另外一扇窗户。这部分内容通常包含一些特殊活动或者特定主题探讨，比如旅行记录、学习经验分享等，它们不仅丰富了我们的视野，也激发了我们的灵魂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沉迷于这些精选集锦，每一次观看，都仿佛是在重新发现生活中的美好之处。在这样的过程中，不知不觉间，我们也成了彼此之间的情感纽带，无论身处何地，都能通过这种方式找到共同语言和支持者。</w:t>
      </w:r>
      <w:r>
        <w:rPr>
          <w:sz w:val="32"/>
          <w:szCs w:val="32"/>
        </w:rPr>
        <w:t>&lt;/p&gt;&lt;p&gt;&lt;img src="/static-img/13UUaA1jYk-jFLR4VDBR-DuY78B6ByDf99k8tzkUyORSrBdf4edNU232Z3WkB5p11RkdhlZB1YQ5Zg2PEgmBFQ.jpg"&gt;&lt;/p&gt;&lt;p&gt;</w:t>
      </w:r>
      <w:r>
        <w:rPr>
          <w:sz w:val="32"/>
          <w:szCs w:val="32"/>
        </w:rPr>
        <w:t>现在，当人们提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时候，他们说的往往不是单纯的一段视频，而是一种生活态度、一种情感交流方式。一种既能让我感到温暖，又能让我思考的人文关怀体验。所以，如果你还没有加入这个大家庭，那么今天就让我们一起走进那充满欢笑与思考的小屋吧！</w:t>
      </w:r>
      <w:r>
        <w:rPr>
          <w:sz w:val="32"/>
          <w:szCs w:val="32"/>
        </w:rPr>
        <w:t>&lt;/p&gt;&lt;p&gt;&lt;a href = "/doc/69065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我是如何发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精彩秘密的</w:t>
      </w:r>
      <w:r>
        <w:rPr>
          <w:sz w:val="32"/>
          <w:szCs w:val="32"/>
        </w:rPr>
        <w:t>.doc" rel="alternate" download="69065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我是如何发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精彩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