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小说无删减全文免费阅读的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传说中的地方被称为“巴掌印”，那里隐藏着一本神秘的书籍——《无删减全文免费阅读》。这个世界上的人们都渴望找到这本书，因为它不仅蕴含着深邃的知识和宝贵的经验，更重要的是，它承载了人类最原始、最真实的情感和故事。</w:t>
      </w:r>
      <w:r>
        <w:rPr>
          <w:sz w:val="32"/>
          <w:szCs w:val="32"/>
        </w:rPr>
        <w:t>&lt;/p&gt;&lt;p&gt;&lt;img src="/static-img/yWuPOhY32g1jBIpwQCLoZjOS0SrfvLyVr3slF1-ac7L3lLl7O7ARLb7yJyqrFsqJ.jpg"&gt;&lt;/p&gt;&lt;p&gt;</w:t>
      </w:r>
      <w:r>
        <w:rPr>
          <w:sz w:val="32"/>
          <w:szCs w:val="32"/>
        </w:rPr>
        <w:t>是谁能读懂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色彩的地方，人们都知道，只有那些拥有纯洁心灵、善良意志的人才能够真正地理解这本神秘之书。然而，这个条件却让很多人感到困惑，因为他们认为这样的标准几乎是不可能达到的。在这个社会中，每个人都追求自己的幸福，但是在追求过程中，他们往往会忘记了什么是真正意义上的幸福。</w:t>
      </w:r>
      <w:r>
        <w:rPr>
          <w:sz w:val="32"/>
          <w:szCs w:val="32"/>
        </w:rPr>
        <w:t>&lt;/p&gt;&lt;p&gt;&lt;img src="/static-img/67ixTPMw3tJCnnjYKL8TWzOS0SrfvLyVr3slF1-ac7LCL5gLbHq_6ni6ngouL77U0KDCrvXGZS-fD9QFh84ahFV3O_joCiBdp2Sih5uDDBE.jpg"&gt;&lt;/p&gt;&lt;p&gt;</w:t>
      </w:r>
      <w:r>
        <w:rPr>
          <w:sz w:val="32"/>
          <w:szCs w:val="32"/>
        </w:rPr>
        <w:t>巴掌印的小说：情感与智慧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去寻找《无删减全文免费阅读》的勇敢者来说，巴掌印是一个充满挑战但又富有成就感的地方。这里的小说不仅包含了丰富的地理知识，还融入了哲学思想和生活道德教诲。每一段文字，都像是时间凝固的一瞬间，是对过去智者的致敬，也是对未来探索者的启示。</w:t>
      </w:r>
      <w:r>
        <w:rPr>
          <w:sz w:val="32"/>
          <w:szCs w:val="32"/>
        </w:rPr>
        <w:t>&lt;/p&gt;&lt;p&gt;&lt;img src="/static-img/gEmoOzp3nKBl1lJI7GYd5DOS0SrfvLyVr3slF1-ac7LCL5gLbHq_6ni6ngouL77U0KDCrvXGZS-fD9QFh84ahFV3O_joCiBdp2Sih5uDDBE.png"&gt;&lt;/p&gt;&lt;p&gt;</w:t>
      </w:r>
      <w:r>
        <w:rPr>
          <w:sz w:val="32"/>
          <w:szCs w:val="32"/>
        </w:rPr>
        <w:t>从字到句，从句到篇，从篇到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封油墨斑驳的手稿，一股淡淡的香气扑鼻而来。这是一种古老而独特的香味，它似乎来自于年代久远的地球，带有一丝木质和纸张混合在一起的味道。当你开始翻阅其中一页，你会发现每个词汇都是精心选择过，每个句子都是经过细腻雕琢，不仅如此，每个段落之间还似乎存在一种不可言说的联系，让人仿佛穿越到了另一个时代。</w:t>
      </w:r>
      <w:r>
        <w:rPr>
          <w:sz w:val="32"/>
          <w:szCs w:val="32"/>
        </w:rPr>
        <w:t>&lt;/p&gt;&lt;p&gt;&lt;img src="/static-img/F66Kw5OY8L-9uI45iJwUgzOS0SrfvLyVr3slF1-ac7LCL5gLbHq_6ni6ngouL77U0KDCrvXGZS-fD9QFh84ahFV3O_joCiBdp2Sih5uDDBE.png"&gt;&lt;/p&gt;&lt;p&gt;</w:t>
      </w:r>
      <w:r>
        <w:rPr>
          <w:sz w:val="32"/>
          <w:szCs w:val="32"/>
        </w:rPr>
        <w:t>解锁宇宙奥秘与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小说，你将发现自己不仅可以解锁宇宙之谜，而且更重要的是，你能够听到内心深处的声音。这是一种超越语言界限的情感交流，是一种无法用言语表达的心灵共鸣。在这个过程中，你会逐渐明白什么是真正意义上的自由，以及如何在复杂多变的人生旅途中保持自我。</w:t>
      </w:r>
      <w:r>
        <w:rPr>
          <w:sz w:val="32"/>
          <w:szCs w:val="32"/>
        </w:rPr>
        <w:t>&lt;/p&gt;&lt;p&gt;&lt;img src="/static-img/ZwIS0-nDIxuKdwDqNhAGkDOS0SrfvLyVr3slF1-ac7LCL5gLbHq_6ni6ngouL77U0KDCrvXGZS-fD9QFh84ahFV3O_joCiBdp2Sih5uDDBE.jpg"&gt;&lt;/p&gt;&lt;p&gt;</w:t>
      </w:r>
      <w:r>
        <w:rPr>
          <w:sz w:val="32"/>
          <w:szCs w:val="32"/>
        </w:rPr>
        <w:t>结缘终端：回归自然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出那个宁静的小屋时，你会发现周围环境变得更加清新明亮，就像你的心境也随之改变。你明白了，无论前方道路如何崎岖，最重要的是要坚持自己的信念，并且永远不要忘记，那些曾经陪伴过你、引导过你的故事。而这一切，都源自于那只名为《无删减全文免费阅读》的神奇小册子，以及它所隐约流露出的巴掌印精神。</w:t>
      </w:r>
      <w:r>
        <w:rPr>
          <w:sz w:val="32"/>
          <w:szCs w:val="32"/>
        </w:rPr>
        <w:t>&lt;/p&gt;&lt;p&gt;&lt;a href = "/doc/690337-</w:t>
      </w:r>
      <w:r>
        <w:rPr>
          <w:sz w:val="32"/>
          <w:szCs w:val="32"/>
        </w:rPr>
        <w:t>巴掌印小说无删减全文免费阅读的奇幻冒险故事</w:t>
      </w:r>
      <w:r>
        <w:rPr>
          <w:sz w:val="32"/>
          <w:szCs w:val="32"/>
        </w:rPr>
        <w:t>.doc" rel="alternate" download="690337-</w:t>
      </w:r>
      <w:r>
        <w:rPr>
          <w:sz w:val="32"/>
          <w:szCs w:val="32"/>
        </w:rPr>
        <w:t>巴掌印小说无删减全文免费阅读的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