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白桃与松木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都市之中，有一个隐藏着宁静与自然韵律的地方，那就是一家名为“翠绿小院”的花园。这里，白桃和松木成为了最佳的朋友，他们共同创造了一个让人心旷神怡的秘密花园。</w:t>
      </w:r>
      <w:r>
        <w:rPr>
          <w:sz w:val="32"/>
          <w:szCs w:val="32"/>
        </w:rPr>
        <w:t>&lt;/p&gt;&lt;p&gt;&lt;img src="/static-img/MRm_2lGLDuBg4x4xTfWlLDuY78B6ByDf99k8tzkUyOSmVyEyfgxQM8wX5GiQr43C.jpg"&gt;&lt;/p&gt;&lt;p&gt;</w:t>
      </w:r>
      <w:r>
        <w:rPr>
          <w:sz w:val="32"/>
          <w:szCs w:val="32"/>
        </w:rPr>
        <w:t>第一点：春天到来时，白桃树开始绽放它们那独特而迷人的芳香。这些果实不仅外表诱人，它们也带来了清新的空气，让每一步都仿佛踏上了一朵朵香云。而松木则是这片林间最稳重的大哥，它们高耸入云，与白桃形成鲜明对比，给人以沉稳与坚韧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随着夏季的到来，白桃成熟了，它们被挂在树上犹如悬挂在空中的珍珠，而松木下的阴凉处，则成为了避暑胜地。人们可以在这里坐下，用手指轻轻触摸那些细腻、光滑无瑕的果皮，或许还能尝试一下那甜美至极的一口。</w:t>
      </w:r>
      <w:r>
        <w:rPr>
          <w:sz w:val="32"/>
          <w:szCs w:val="32"/>
        </w:rPr>
        <w:t>&lt;/p&gt;&lt;p&gt;&lt;img src="/static-img/kYLPwdq9WiYwzuK6JEGXVTuY78B6ByDf99k8tzkUyORSrBdf4edNU232Z3WkB5p11RkdhlZB1YQ5Zg2PEgmBFQ.jpg"&gt;&lt;/p&gt;&lt;p&gt;</w:t>
      </w:r>
      <w:r>
        <w:rPr>
          <w:sz w:val="32"/>
          <w:szCs w:val="32"/>
        </w:rPr>
        <w:t>第三点：到了秋天，白桃已经收获完毕，但它留下的不是什么，却是一种丰富多样的文化遗产。在这个季节里，小院里的居民会举办各种庆典活动，比如品酒晚宴或者烘焙工作坊，这些都是围绕着当年采摘到的新鲜水果开展的小确幸。而松木，则依旧保持其守护者的姿态，无声地看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冬季虽然寒冷，但是在这样的环境中，也有自己的魅力所在。因为没有了叶子遮蔽视线，所以更容易欣赏到松树干上的纹理以及他们独有的古老气息。而且，在这种时候，一股淡淡的灰色大理石般味道从地下植物中散发出来，是一种只有冬日才能感受到的情怀。</w:t>
      </w:r>
      <w:r>
        <w:rPr>
          <w:sz w:val="32"/>
          <w:szCs w:val="32"/>
        </w:rPr>
        <w:t>&lt;/p&gt;&lt;p&gt;&lt;img src="/static-img/nTYdqhF5D_roPyVmBaVk-DuY78B6ByDf99k8tzkUyORSrBdf4edNU232Z3WkB5p11RkdhlZB1YQ5Zg2PEgmBFQ.jpg"&gt;&lt;/p&gt;&lt;p&gt;</w:t>
      </w:r>
      <w:r>
        <w:rPr>
          <w:sz w:val="32"/>
          <w:szCs w:val="32"/>
        </w:rPr>
        <w:t>第五点：“翠绿小院”不仅是一个生态系统，更是一个教育平台。在这里，不断有儿童和成人参与各种环保活动，如植树节、垃圾分类等，这些都是通过观察和体验来学习如何保护我们的地球母亲。而位于其中心位置的地面标识板，上面刻写着“爱护每一棵树，每一次呼吸”，这是对自然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翠绿小院”也是一个艺术空间。在这里，你可以找到灵感来自于自然界的人文作品或艺术装置。这一切，都源自于观察者对于周围世界深层次理解，以及他们将这种理解转化为语言、形象或音乐表达出来的一种形式表现。此外，这个空间也有助于人们建立起一种更加平衡的心理状态，使得身心愉悦，从而促进健康生活方式。如果你想逃离喧嚣寻找宁静，只需走进“翠绿小院”，那里就像是一个温柔的手掌，为你的内心注入慰藉与力量。</w:t>
      </w:r>
      <w:r>
        <w:rPr>
          <w:sz w:val="32"/>
          <w:szCs w:val="32"/>
        </w:rPr>
        <w:t>&lt;/p&gt;&lt;p&gt;&lt;img src="/static-img/AvOWiDylvV0SsEn4GzRdyzuY78B6ByDf99k8tzkUyORSrBdf4edNU232Z3WkB5p11RkdhlZB1YQ5Zg2PEgmBFQ.jpg"&gt;&lt;/p&gt;&lt;p&gt;&lt;a href = "/doc/690068-</w:t>
      </w:r>
      <w:r>
        <w:rPr>
          <w:sz w:val="32"/>
          <w:szCs w:val="32"/>
        </w:rPr>
        <w:t>夏日的秘密花园白桃与松木的和谐交响</w:t>
      </w:r>
      <w:r>
        <w:rPr>
          <w:sz w:val="32"/>
          <w:szCs w:val="32"/>
        </w:rPr>
        <w:t>.doc" rel="alternate" download="690068-</w:t>
      </w:r>
      <w:r>
        <w:rPr>
          <w:sz w:val="32"/>
          <w:szCs w:val="32"/>
        </w:rPr>
        <w:t>夏日的秘密花园白桃与松木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