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旅途在车里缓慢而有力的撞着揭秘那些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：揭秘旅途中的隐秘力量</w:t>
      </w:r>
      <w:r>
        <w:rPr>
          <w:sz w:val="32"/>
          <w:szCs w:val="32"/>
        </w:rPr>
        <w:t>&lt;/p&gt;&lt;p&gt;&lt;img src="/static-img/z2VnvzVz2IwDeJ_Ohju4KHDsyZ8B35IrCQtoEeSQI5uAlSDqqAhWQg24qBHAXhpS.jpg"&gt;&lt;/p&gt;&lt;p&gt;</w:t>
      </w:r>
      <w:r>
        <w:rPr>
          <w:sz w:val="32"/>
          <w:szCs w:val="32"/>
        </w:rPr>
        <w:t>一、寻觅力量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辆老旧的汽车缓缓启动，驾驶员手握着坚定的意志，在车里缓慢而有力的撞着油门。这个动作看似简单，却蕴含了他内心深处对未知世界的渴望和勇气。</w:t>
      </w:r>
      <w:r>
        <w:rPr>
          <w:sz w:val="32"/>
          <w:szCs w:val="32"/>
        </w:rPr>
        <w:t>&lt;/p&gt;&lt;p&gt;&lt;img src="/static-img/xltPU4Re6BTYNl5LyQv0jHDsyZ8B35IrCQtoEeSQI5sVVgX_JpFR4OcczHtOdqOXWqgTAFGiAj80Ys_yj0j8HBDKEwlSe21LGyENvtz03uQ.jpg"&gt;&lt;/p&gt;&lt;p&gt;</w:t>
      </w:r>
      <w:r>
        <w:rPr>
          <w:sz w:val="32"/>
          <w:szCs w:val="32"/>
        </w:rPr>
        <w:t>二、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早晨，驾驶员带上了他的信念——要找到那个被遗忘的地方，那个只有当年的记忆才能触及的地方。他踏上了这段旅程，用“在车里缓慢而有力的撞着”来推动自己向前。</w:t>
      </w:r>
      <w:r>
        <w:rPr>
          <w:sz w:val="32"/>
          <w:szCs w:val="32"/>
        </w:rPr>
        <w:t>&lt;/p&gt;&lt;p&gt;&lt;img src="/static-img/wVhSeajKqkdQ8SaplgPh4XDsyZ8B35IrCQtoEeSQI5sVVgX_JpFR4OcczHtOdqOXWqgTAFGiAj80Ys_yj0j8HBDKEwlSe21LGyENvtz03uQ.jpg"&gt;&lt;/p&gt;&lt;p&gt;</w:t>
      </w:r>
      <w:r>
        <w:rPr>
          <w:sz w:val="32"/>
          <w:szCs w:val="32"/>
        </w:rPr>
        <w:t>三、路途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行的是一份详细的地图，上面标记着每一个可能存在古迹或历史遗址的地方。驾驶员的心中充满了期待，但道路崎岖不平，他必须用稳健的手法来控制方向盘，让汽车在弯道中“轻轻地碰撞”，以保持速度和方向的一致性。这就是“在车里缓慢而有力的撞着”的另一层含义——不断克服困难，寻求突破。</w:t>
      </w:r>
      <w:r>
        <w:rPr>
          <w:sz w:val="32"/>
          <w:szCs w:val="32"/>
        </w:rPr>
        <w:t>&lt;/p&gt;&lt;p&gt;&lt;img src="/static-img/iJXLRpBfHW1XPp-s1i1lUnDsyZ8B35IrCQtoEeSQI5sVVgX_JpFR4OcczHtOdqOXWqgTAFGiAj80Ys_yj0j8HBDKEwlSe21LGyENvtz03uQ.jpg"&gt;&lt;/p&gt;&lt;p&gt;</w:t>
      </w:r>
      <w:r>
        <w:rPr>
          <w:sz w:val="32"/>
          <w:szCs w:val="32"/>
        </w:rPr>
        <w:t>四、抵达目的地前的悬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且艰苦的旅行，终于到了预定地点。但是，当他到达时，却发现一切都与预期不同。他感到有些失落，但是这种感觉很快就被一种新的兴奋所取代，因为他知道，这些都是旅途中的宝贵体验，也是成长的一部分。</w:t>
      </w:r>
      <w:r>
        <w:rPr>
          <w:sz w:val="32"/>
          <w:szCs w:val="32"/>
        </w:rPr>
        <w:t>&lt;/p&gt;&lt;p&gt;&lt;img src="/static-img/Ycg01jwof9B1hZ0I9luzcXDsyZ8B35IrCQtoEeSQI5sVVgX_JpFR4OcczHtOdqOXWqgTAFGiAj80Ys_yj0j8HBDKEwlSe21LGyENvtz03uQ.jpg"&gt;&lt;/p&gt;&lt;p&gt;</w:t>
      </w:r>
      <w:r>
        <w:rPr>
          <w:sz w:val="32"/>
          <w:szCs w:val="32"/>
        </w:rPr>
        <w:t>五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他花时间去了解当地的人文景观，从他们那里听到了许多关于过去的事迹。在这样的环境下，“在车里缓慢而有力的撞着”变成了一个比喻，它代表了他的探索精神和对未知事物的好奇心，以及那些隐藏得很深却又耐人寻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程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之际，他停留了一会儿，对那些经历进行了反思。这些经历让他明白，每一次“轻轻地碰撞”，实际上都是自己内心强大的力量发出的呼声，是成长过程中的重要一步。当我们遇到困难或挑战时，我们也应该像驾驶员那样，用坚持和勇敢去推动自己前进，即使步伐可能并不那么快，也要不断迈出那一步，就像是在车里的“缓慢而有力”的推动一样，不断前进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征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小镇上的那一刻，他的心灵已经发生了巨大变化。这次旅程虽然结束，但它为他打开了一扇窗，让他看到更多可能性。当有一天再次想要踏上新征程时，他将依然选择那种方式：“在车里缓慢而有力的撞着”，因为这不仅仅是一种行动，更是一种生活态度，是对生命无尽追求和热爱的一种体现。</w:t>
      </w:r>
      <w:r>
        <w:rPr>
          <w:sz w:val="32"/>
          <w:szCs w:val="32"/>
        </w:rPr>
        <w:t>&lt;/p&gt;&lt;p&gt;&lt;a href = "/doc/689997-</w:t>
      </w:r>
      <w:r>
        <w:rPr>
          <w:sz w:val="32"/>
          <w:szCs w:val="32"/>
        </w:rPr>
        <w:t>震撼旅途在车里缓慢而有力的撞着揭秘那些隐藏的故事</w:t>
      </w:r>
      <w:r>
        <w:rPr>
          <w:sz w:val="32"/>
          <w:szCs w:val="32"/>
        </w:rPr>
        <w:t>.doc" rel="alternate" download="689997-</w:t>
      </w:r>
      <w:r>
        <w:rPr>
          <w:sz w:val="32"/>
          <w:szCs w:val="32"/>
        </w:rPr>
        <w:t>震撼旅途在车里缓慢而有力的撞着揭秘那些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