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花园最美情侣的浪漫之旅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叫做最美情侣。他们不仅外表迷人，更重要的是，他们的情感纽带让人肃然起敬。今天，我们就来探索一下这段美妙的故事。</w:t>
      </w:r>
      <w:r>
        <w:rPr>
          <w:sz w:val="32"/>
          <w:szCs w:val="32"/>
        </w:rPr>
        <w:t>&lt;/p&gt;&lt;p&gt;&lt;img src="/static-img/vWW6JKlODBVVSLcsIB_dYOpBYZYQheJ_nIpqg-GKgCxCF3TwoYfYmaDZv7DOWMQZ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常常是相互支持和鼓励对方实现梦想的人。在电影《爱的花园》中，男女主角张伟和李娜就是这样一对璧人。张伟是一名画家，而李娜是一位作曲家。当他们遇见时，彼此发现了共同点——对艺术的热爱。在片中的某个场景里，他们一起走进了一座古老的小屋，那里充满了创意和灵感，为他们提供了一个完美的地方去追逐自己的梦想。</w:t>
      </w:r>
      <w:r>
        <w:rPr>
          <w:sz w:val="32"/>
          <w:szCs w:val="32"/>
        </w:rPr>
        <w:t>&lt;/p&gt;&lt;p&gt;&lt;img src="/static-img/nWA0OOpb_OsyfntVNzQS5upBYZYQheJ_nIpqg-GKgCylYwTqWxJTW0DzLWchNfUQgZfXJFWzvaGhl1WDX3OCiA.pn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感情都是由激情燃烧而成，但也伴随着挑战。而最美的情侣能够在这些困难面前坚持下来。这部电影展现了一系列有趣且具有教育意义的情境，让观众体会到，即使在生活中的小小挫折，也能成为成长的一部分。</w:t>
      </w:r>
      <w:r>
        <w:rPr>
          <w:sz w:val="32"/>
          <w:szCs w:val="32"/>
        </w:rPr>
        <w:t>&lt;/p&gt;&lt;p&gt;&lt;img src="/static-img/CiMiTKZyk0FYETN6oIf0uepBYZYQheJ_nIpqg-GKgCylYwTqWxJTW0DzLWchNfUQgZfXJFWzvaGhl1WDX3OCiA.jpg"&gt;&lt;/p&gt;&lt;p&gt;</w:t>
      </w:r>
      <w:r>
        <w:rPr>
          <w:sz w:val="32"/>
          <w:szCs w:val="32"/>
        </w:rPr>
        <w:t>甜蜜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如糖”是描述恋人的日常生活状态的一个说法。而《爱的花园》中，最吸引人的就是那些温馨、真实、令人心动的小细节。比如，当张伟为李娜精心准备早餐；或者当李娜为张伟写下一首特别歌词。这一切都展示了他们之间深厚的情感联系，是不是很让人羡慕呢？</w:t>
      </w:r>
      <w:r>
        <w:rPr>
          <w:sz w:val="32"/>
          <w:szCs w:val="32"/>
        </w:rPr>
        <w:t>&lt;/p&gt;&lt;p&gt;&lt;img src="/static-img/NNb4uB1Ykc1OSNC28kE-BOpBYZYQheJ_nIpqg-GKgCylYwTqWxJTW0DzLWchNfUQgZfXJFWzvaGhl1WDX3OCiA.png"&gt;&lt;/p&gt;&lt;p&gt;</w:t>
      </w:r>
      <w:r>
        <w:rPr>
          <w:sz w:val="32"/>
          <w:szCs w:val="32"/>
        </w:rPr>
        <w:t>浪漫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的情侣来说，约会是一个期待已久的事情。而电影中描绘出的几个浪漫夜晚，不仅让我们看到两人如何共度时光，还给予我们一些关于怎样安排一次完美约会的启示，比如选择适合双方口味的地方，以及如何通过简单的小举动来增进彼此间关系。</w:t>
      </w:r>
      <w:r>
        <w:rPr>
          <w:sz w:val="32"/>
          <w:szCs w:val="32"/>
        </w:rPr>
        <w:t>&lt;/p&gt;&lt;p&gt;&lt;img src="/static-img/co8wSuycJC5EkbxR3b1ahepBYZYQheJ_nIpqg-GKgCylYwTqWxJTW0DzLWchNfUQgZfXJFWzvaGhl1WDX3OCiA.png"&gt;&lt;/p&gt;&lt;p&gt;</w:t>
      </w:r>
      <w:r>
        <w:rPr>
          <w:sz w:val="32"/>
          <w:szCs w:val="32"/>
        </w:rPr>
        <w:t>现在，《爱的花园：最美情侣免费观看完整版高清中文》的消息已经传遍网络，你是否也渴望亲眼目睹这一切？那么，不要犹豫，就赶紧去观看吧！这将是一次视觉盛宴，一次精神上的洗礼，也许还能从中学到几分关于恋爱智慧。如果你没有机会亲自体验那份幸福，那么看看这部电影，或许可以替代一下，这样的经历也是非常宝贵和珍贵的。你准备好了吗？快去观看吧！</w:t>
      </w:r>
      <w:r>
        <w:rPr>
          <w:sz w:val="32"/>
          <w:szCs w:val="32"/>
        </w:rPr>
        <w:t>&lt;/p&gt;&lt;p&gt;&lt;a href = "/doc/689541-</w:t>
      </w:r>
      <w:r>
        <w:rPr>
          <w:sz w:val="32"/>
          <w:szCs w:val="32"/>
        </w:rPr>
        <w:t>爱的花园最美情侣的浪漫之旅完整版高清中文</w:t>
      </w:r>
      <w:r>
        <w:rPr>
          <w:sz w:val="32"/>
          <w:szCs w:val="32"/>
        </w:rPr>
        <w:t>.doc" rel="alternate" download="689541-</w:t>
      </w:r>
      <w:r>
        <w:rPr>
          <w:sz w:val="32"/>
          <w:szCs w:val="32"/>
        </w:rPr>
        <w:t>爱的花园最美情侣的浪漫之旅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