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乖仔育儿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乖仔：育儿日记</w:t>
      </w:r>
      <w:r>
        <w:rPr>
          <w:sz w:val="32"/>
          <w:szCs w:val="32"/>
        </w:rPr>
        <w:t>&lt;/p&gt;&lt;p&gt;&lt;img src="/static-img/AnZ4jIyNpcwdrkDb38aBagIoMhcXE5ZU-Uq6lnKdT3iiX7p1OI-dADP2joesiK8P.jpg"&gt;&lt;/p&gt;&lt;p&gt;</w:t>
      </w:r>
      <w:r>
        <w:rPr>
          <w:sz w:val="32"/>
          <w:szCs w:val="32"/>
        </w:rPr>
        <w:t>家有乖仔的育儿之路充满了挑战与快乐，这篇文章将从不同的角度探讨这一切，提供宝贵的育儿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初期的重要性</w:t>
      </w:r>
      <w:r>
        <w:rPr>
          <w:sz w:val="32"/>
          <w:szCs w:val="32"/>
        </w:rPr>
        <w:t>&lt;/p&gt;&lt;p&gt;&lt;img src="/static-img/968GK_WLLzp-5MCXamcNRgIoMhcXE5ZU-Uq6lnKdT3hg6XeL2cp8e2EZfs2vzRFje1q8URAX5csnz-FAAT_fw3_enl_kfGIb5BupwQ-IUR80toME8LrQpEKO8vCwjB2ARt7FGSGCti8B5rNazKY-NzC44q7PybMtoNnAoFMNYu2fkp-AasaFWnTz8_sq_XAmgZfXJFWzvaGhl1WDX3OCiA.jpg"&gt;&lt;/p&gt;&lt;p&gt;</w:t>
      </w:r>
      <w:r>
        <w:rPr>
          <w:sz w:val="32"/>
          <w:szCs w:val="32"/>
        </w:rPr>
        <w:t>家有乖仔时，父母首先要做的是确保新生命得到正确的养护。这个阶段对孩子发展至关重要，因为它是他们形成基本信念和习惯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子技巧</w:t>
      </w:r>
      <w:r>
        <w:rPr>
          <w:sz w:val="32"/>
          <w:szCs w:val="32"/>
        </w:rPr>
        <w:t>&lt;/p&gt;&lt;p&gt;&lt;img src="/static-img/-h0MWDdAsChg3LhHKO59iAIoMhcXE5ZU-Uq6lnKdT3hg6XeL2cp8e2EZfs2vzRFje1q8URAX5csnz-FAAT_fw3_enl_kfGIb5BupwQ-IUR80toME8LrQpEKO8vCwjB2ARt7FGSGCti8B5rNazKY-NzC44q7PybMtoNnAoFMNYu2fkp-AasaFWnTz8_sq_XAmgZfXJFWzvaGhl1WDX3OCiA.jpg"&gt;&lt;/p&gt;&lt;p&gt;</w:t>
      </w:r>
      <w:r>
        <w:rPr>
          <w:sz w:val="32"/>
          <w:szCs w:val="32"/>
        </w:rPr>
        <w:t>有效地教子不仅仅是给予孩子知识，还包括培养其情感、社会技能和道德观念。良好的沟通方式和耐心指导能帮助孩子更好地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教育前的准备</w:t>
      </w:r>
      <w:r>
        <w:rPr>
          <w:sz w:val="32"/>
          <w:szCs w:val="32"/>
        </w:rPr>
        <w:t>&lt;/p&gt;&lt;p&gt;&lt;img src="/static-img/FoBzLkJwHFoyoyMKv4rBFQIoMhcXE5ZU-Uq6lnKdT3hg6XeL2cp8e2EZfs2vzRFje1q8URAX5csnz-FAAT_fw3_enl_kfGIb5BupwQ-IUR80toME8LrQpEKO8vCwjB2ARt7FGSGCti8B5rNazKY-NzC44q7PybMtoNnAoFMNYu2fkp-AasaFWnTz8_sq_XAmgZfXJFWzvaGhl1WDX3OCiA.jpg"&gt;&lt;/p&gt;&lt;p&gt;</w:t>
      </w:r>
      <w:r>
        <w:rPr>
          <w:sz w:val="32"/>
          <w:szCs w:val="32"/>
        </w:rPr>
        <w:t>在送孩子上学之前，需要为他们打下坚实的人生基础。这包括语言能力、社交技巧以及解决问题的能力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学校教育相结合</w:t>
      </w:r>
      <w:r>
        <w:rPr>
          <w:sz w:val="32"/>
          <w:szCs w:val="32"/>
        </w:rPr>
        <w:t>&lt;/p&gt;&lt;p&gt;&lt;img src="/static-img/GbjD_OhD7WdSv6WypwGktAIoMhcXE5ZU-Uq6lnKdT3hg6XeL2cp8e2EZfs2vzRFje1q8URAX5csnz-FAAT_fw3_enl_kfGIb5BupwQ-IUR80toME8LrQpEKO8vCwjB2ARt7FGSGCti8B5rNazKY-NzC44q7PybMtoNnAoFMNYu2fkp-AasaFWnTz8_sq_XAmgZfXJFWzvaGhl1WDX3OCiA.jpg"&gt;&lt;/p&gt;&lt;p&gt;</w:t>
      </w:r>
      <w:r>
        <w:rPr>
          <w:sz w:val="32"/>
          <w:szCs w:val="32"/>
        </w:rPr>
        <w:t>家庭环境对于一个成长中的孩子来说，是他学习最重要的地方。通过家庭教育与学校教育相结合，可以帮助孩子全面发展，并在实际生活中应用所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独立性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父母应该逐渐让孩子学会独立思考和做决策。这不仅能够增强他们的问题解决能力，也能提高自信心，从而使他们成为更加自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调整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过程中会遇到各种挑战，但也要学会适应变化。在面对困难时保持积极的心态，对于培养出健康成长起来的小孩至关重要。</w:t>
      </w:r>
      <w:r>
        <w:rPr>
          <w:sz w:val="32"/>
          <w:szCs w:val="32"/>
        </w:rPr>
        <w:t>&lt;/p&gt;&lt;p&gt;&lt;a href = "/doc/689405-</w:t>
      </w:r>
      <w:r>
        <w:rPr>
          <w:sz w:val="32"/>
          <w:szCs w:val="32"/>
        </w:rPr>
        <w:t>家有乖仔育儿日记</w:t>
      </w:r>
      <w:r>
        <w:rPr>
          <w:sz w:val="32"/>
          <w:szCs w:val="32"/>
        </w:rPr>
        <w:t>.doc" rel="alternate" download="689405-</w:t>
      </w:r>
      <w:r>
        <w:rPr>
          <w:sz w:val="32"/>
          <w:szCs w:val="32"/>
        </w:rPr>
        <w:t>家有乖仔育儿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