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揭秘背后的复杂情感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：揭秘背后的复杂情感与权力游戏</w:t>
      </w:r>
      <w:r>
        <w:rPr>
          <w:sz w:val="32"/>
          <w:szCs w:val="32"/>
        </w:rPr>
        <w:t>&lt;/p&gt;&lt;p&gt;&lt;img src="/static-img/aZGrx9zBsJ7mixsRD9b4OY7GMA64eErahHudEkTacl39yniHOruGAdZUWeMA7JcT.jpg"&gt;&lt;/p&gt;&lt;p&gt;</w:t>
      </w:r>
      <w:r>
        <w:rPr>
          <w:sz w:val="32"/>
          <w:szCs w:val="32"/>
        </w:rPr>
        <w:t>嫁祸于人的行为往往涉及到深层次的人际关系和复杂的情感纠葛。这种现象不仅存在于历史的长河中，也在现代社会中时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嫁祸</w:t>
      </w:r>
      <w:r>
        <w:rPr>
          <w:sz w:val="32"/>
          <w:szCs w:val="32"/>
        </w:rPr>
        <w:t>&lt;/p&gt;&lt;p&gt;&lt;img src="/static-img/zBoiHRc29x7N4Bwo2erQxo7GMA64eErahHudEkTacl3Tz_bXN1Qoy6bx286S-H_9yapDUArRfpynMzIPhowc_SIYt1EC_g3VAPdaIyG-M9E.jpg"&gt;&lt;/p&gt;&lt;p&gt;</w:t>
      </w:r>
      <w:r>
        <w:rPr>
          <w:sz w:val="32"/>
          <w:szCs w:val="32"/>
        </w:rPr>
        <w:t>嫁祸于人常常是出自对他人的愤怒、报复或是为了保护自己免受伤害的一种手段。人们在面临困境或者受到威胁时，可能会选择将责任转嫁给他人，以此来减轻自己的负担。这是一种非常狡猾且危险的策略，因为它不仅可能导致无辜者的冤屈，还可能破坏原本稳定的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争下的嫁祸</w:t>
      </w:r>
      <w:r>
        <w:rPr>
          <w:sz w:val="32"/>
          <w:szCs w:val="32"/>
        </w:rPr>
        <w:t>&lt;/p&gt;&lt;p&gt;&lt;img src="/static-img/SMoZPvoZ5Klnpq0bfH6kvY7GMA64eErahHudEkTacl3Tz_bXN1Qoy6bx286S-H_9yapDUArRfpynMzIPhowc_SIYt1EC_g3VAPdaIyG-M9E.jpg"&gt;&lt;/p&gt;&lt;p&gt;</w:t>
      </w:r>
      <w:r>
        <w:rPr>
          <w:sz w:val="32"/>
          <w:szCs w:val="32"/>
        </w:rPr>
        <w:t>在权力斗争激烈的时代，嫁祸于人往往成为了上位者打击下属、消除潜在威胁的手段。在这样的环境下，人们之间相互猜忌，任何一个小错误都可能被放大成为严重的罪行，从而为掌握者提供了借口来铲除异己。这种做法不仅损害了个人信誉，也削弱了整个社会的公正性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N_pItV2NoQvLAyX95kWLX47GMA64eErahHudEkTacl3Tz_bXN1Qoy6bx286S-H_9yapDUArRfpynMzIPhowc_SIYt1EC_g3VAPdaIyG-M9E.jpg"&gt;&lt;/p&gt;&lt;p&gt;</w:t>
      </w:r>
      <w:r>
        <w:rPr>
          <w:sz w:val="32"/>
          <w:szCs w:val="32"/>
        </w:rPr>
        <w:t>从心理学角度看，人们有时候会通过将责任转移给他人来维护自己的自尊心。当一个人犯错后，如果能够找到一个合适的替罪羊，这样可以帮助他们避免内疚感并保持良好的自我形象。这就是为什么有些时候我们看到的是明明知道自己没有做错，但还是选择指责别人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中的挑战</w:t>
      </w:r>
      <w:r>
        <w:rPr>
          <w:sz w:val="32"/>
          <w:szCs w:val="32"/>
        </w:rPr>
        <w:t>&lt;/p&gt;&lt;p&gt;&lt;img src="/static-img/Db1eHd6pCNTYKK36Xnng5Y7GMA64eErahHudEkTacl3Tz_bXN1Qoy6bx286S-H_9yapDUArRfpynMzIPhowc_SIYt1EC_g3VAPdaIyG-M9E.jpg"&gt;&lt;/p&gt;&lt;p&gt;</w:t>
      </w:r>
      <w:r>
        <w:rPr>
          <w:sz w:val="32"/>
          <w:szCs w:val="32"/>
        </w:rPr>
        <w:t>法律体系对于处理这些类型的问题具有重要作用，但同时也面临着巨大的挑战。因为当案件涉及到多方利益和复杂的情绪纠缠时，不同的声音和证据很容易产生矛盾。如果法律程序不能妥善处理这些问题，它们就会成为腐败或滥用法律的手段，从而进一步加剧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预防并应对嫁祸于人的行为，我们需要提高自身的心理素质和道德修养，同时建立起健全有效的监督机制。此外，对于已经发生的情况，要采取果断但合理的手段进行调查，并确保真相大白，让真正承担责任的人得到惩罚，同时还能恢复被冤枉者的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维护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嫁祸于人是一个值得我们深入思考的问题，它反映出了人类社会中的许多问题，如信息传播不畅、公众意识淡薄以及制度缺陷等。在追求个体利益的时候，不应该牺牲公共利益，更不要牺牲无辜的人群。只有不断地提升我们的道德标准，加强制度建设，以及提高公民意识，我们才能更好地抵御这样一种普遍存在但又极其危险的心理倾向——把责任推给别人才不会让我们的世界变得更加黑暗。</w:t>
      </w:r>
      <w:r>
        <w:rPr>
          <w:sz w:val="32"/>
          <w:szCs w:val="32"/>
        </w:rPr>
        <w:t>&lt;/p&gt;&lt;p&gt;&lt;a href = "/doc/689107-</w:t>
      </w:r>
      <w:r>
        <w:rPr>
          <w:sz w:val="32"/>
          <w:szCs w:val="32"/>
        </w:rPr>
        <w:t>嫁祸于人揭秘背后的复杂情感与权力游戏</w:t>
      </w:r>
      <w:r>
        <w:rPr>
          <w:sz w:val="32"/>
          <w:szCs w:val="32"/>
        </w:rPr>
        <w:t>.doc" rel="alternate" download="689107-</w:t>
      </w:r>
      <w:r>
        <w:rPr>
          <w:sz w:val="32"/>
          <w:szCs w:val="32"/>
        </w:rPr>
        <w:t>嫁祸于人揭秘背后的复杂情感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