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全开襟双人健身新时代美丽运动的独特体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旗袍全开襟双人健身：新时代美丽运动的独特体现</w:t>
      </w:r>
      <w:r>
        <w:rPr>
          <w:sz w:val="32"/>
          <w:szCs w:val="32"/>
        </w:rPr>
        <w:t>&lt;/p&gt;&lt;p&gt;&lt;img src="/static-img/U1KIPldpGqEaVu2xudAt2X_CzttPFC1_sNszT29WhKi0uabVjWjkuVlsInnU5e8Y.jpg"&gt;&lt;/p&gt;&lt;p&gt;</w:t>
      </w:r>
      <w:r>
        <w:rPr>
          <w:sz w:val="32"/>
          <w:szCs w:val="32"/>
        </w:rPr>
        <w:t>在当今快节奏的生活中，越来越多的人开始寻找一种既能锻炼身体，又能展现文化韵味、提升个人气质的运动方式。旗袍全开襟做双人运动正是这样一种创新的健身形式，它不仅能够增强夫妻间的情感纽带，还能让参与者在保持健康的同时享受文化艺术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旗袍作为中国传统服饰的一部分，其设计蕴含着深厚的历史与文化内涵。全开襟设计使得穿戴者更加自由自如，同时也增加了装扮时的心理满足感。在进行双人运动时，这种设计还可以帮助伴侣们更好地配合对方动作，增进彼此之间的情感沟通。</w:t>
      </w:r>
      <w:r>
        <w:rPr>
          <w:sz w:val="32"/>
          <w:szCs w:val="32"/>
        </w:rPr>
        <w:t>&lt;/p&gt;&lt;p&gt;&lt;img src="/static-img/ZbDrQuKtSPkm-jRsYHo3r3_CzttPFC1_sNszT29WhKhpj6ptEqVEpGXNoNZfOI1H6ED11PZQmQXQR12H07wAKQ.jpg"&gt;&lt;/p&gt;&lt;p&gt;</w:t>
      </w:r>
      <w:r>
        <w:rPr>
          <w:sz w:val="32"/>
          <w:szCs w:val="32"/>
        </w:rPr>
        <w:t>其次，全开襟旗袍双人健身有助于提高夫妻间的协调性。这项活动要求参与者要灵活运用各个部位肌肉群，以确保动作流畅无阻。而这种合作性的练习对于加强夫妻关系起到了积极作用，让他们在共同努力克服挑战中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全开襊旗袍双人运动具有很高的地面意识和空间控制能力。通过对单边或两边肌肉群精细操控，可以有效地塑造出优雅而又结实的大腿线条和平滑的小腿线条。此外，这种训练也有助于改善腰背部力量，使得整体姿态更加挺拔，从而提升了整体美观度。</w:t>
      </w:r>
      <w:r>
        <w:rPr>
          <w:sz w:val="32"/>
          <w:szCs w:val="32"/>
        </w:rPr>
        <w:t>&lt;/p&gt;&lt;p&gt;&lt;img src="/static-img/MCqYwuUovrPPcDIQsBM5T3_CzttPFC1_sNszT29WhKhpj6ptEqVEpGXNoNZfOI1H6ED11PZQmQXQR12H07wAKQ.jpg"&gt;&lt;/p&gt;&lt;p&gt;</w:t>
      </w:r>
      <w:r>
        <w:rPr>
          <w:sz w:val="32"/>
          <w:szCs w:val="32"/>
        </w:rPr>
        <w:t>此外，全开襊旗袍双人健身还具有较好的燃脂效果。这项活动通常需要持续一定时间才能完成一套动作，因此可以有效促进心肺功能和耐力水平，并且由于涉及到多个大</w:t>
      </w:r>
      <w:r>
        <w:rPr>
          <w:sz w:val="32"/>
          <w:szCs w:val="32"/>
        </w:rPr>
        <w:t xml:space="preserve">muscle group </w:t>
      </w:r>
      <w:r>
        <w:rPr>
          <w:sz w:val="32"/>
          <w:szCs w:val="32"/>
        </w:rPr>
        <w:t>的共同工作，可促进全身脂肪燃烧，有利于减少体内多余脂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全开襊旗袍双人运动还有助于提高自信心。在公开场合穿上这件代表着中华民族精神与风采的服饰，同时展示出自己的 </w:t>
      </w:r>
      <w:r>
        <w:rPr>
          <w:sz w:val="32"/>
          <w:szCs w:val="32"/>
        </w:rPr>
        <w:t xml:space="preserve">athleticism </w:t>
      </w:r>
      <w:r>
        <w:rPr>
          <w:sz w:val="32"/>
          <w:szCs w:val="32"/>
        </w:rPr>
        <w:t>和才艺，不仅能够提升个人形象，也会给予周围人的赞赏与鼓励，从而增强自己对自己所追求事物的坚定信念和决心。</w:t>
      </w:r>
      <w:r>
        <w:rPr>
          <w:sz w:val="32"/>
          <w:szCs w:val="32"/>
        </w:rPr>
        <w:t>&lt;/p&gt;&lt;p&gt;&lt;img src="/static-img/OcIqRQQny7loTaySmTiaWn_CzttPFC1_sNszT29WhKhpj6ptEqVEpGXNoNZfOI1H6ED11PZQmQXQR12H07wAKQ.jpg"&gt;&lt;/p&gt;&lt;p&gt;</w:t>
      </w:r>
      <w:r>
        <w:rPr>
          <w:sz w:val="32"/>
          <w:szCs w:val="32"/>
        </w:rPr>
        <w:t>总之，标志着新时代美丽生活方式的一个重要组成部分——全开襊旗袍双人健身，是一种融合传统文化元素与现代体育需求，在追求健康生活方式的人群中非常受欢迎。</w:t>
      </w:r>
      <w:r>
        <w:rPr>
          <w:sz w:val="32"/>
          <w:szCs w:val="32"/>
        </w:rPr>
        <w:t>&lt;/p&gt;&lt;p&gt;&lt;a href = "/doc/688874-</w:t>
      </w:r>
      <w:r>
        <w:rPr>
          <w:sz w:val="32"/>
          <w:szCs w:val="32"/>
        </w:rPr>
        <w:t>旗袍全开襟双人健身新时代美丽运动的独特体现</w:t>
      </w:r>
      <w:r>
        <w:rPr>
          <w:sz w:val="32"/>
          <w:szCs w:val="32"/>
        </w:rPr>
        <w:t>.doc" rel="alternate" download="688874-</w:t>
      </w:r>
      <w:r>
        <w:rPr>
          <w:sz w:val="32"/>
          <w:szCs w:val="32"/>
        </w:rPr>
        <w:t>旗袍全开襟双人健身新时代美丽运动的独特体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