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探索文化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：探索文化与创新之旅</w:t>
      </w:r>
      <w:r>
        <w:rPr>
          <w:sz w:val="32"/>
          <w:szCs w:val="32"/>
        </w:rPr>
        <w:t>&lt;/p&gt;&lt;p&gt;&lt;img src="/static-img/m_DcD2SQfmkiNZrlJPsImNI8dgT61l7zmOnwdPxM873Tc5LXmiEQ5RvvxE1ikRxT.jpg"&gt;&lt;/p&gt;&lt;p&gt;</w:t>
      </w:r>
      <w:r>
        <w:rPr>
          <w:sz w:val="32"/>
          <w:szCs w:val="32"/>
        </w:rPr>
        <w:t>创新精神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不仅是一种文化现象，更是创新思维的体现。这种精神源自于对传统文化的深刻理解和对未来发展的不断追求。在这个过程中，人们创造出了独具特色的艺术品、文学作品以及科技产品，这些都成为推动社会进步的重要力量。</w:t>
      </w:r>
      <w:r>
        <w:rPr>
          <w:sz w:val="32"/>
          <w:szCs w:val="32"/>
        </w:rPr>
        <w:t>&lt;/p&gt;&lt;p&gt;&lt;img src="/static-img/gabmgGowR10nERYqfYlcZdI8dgT61l7zmOnwdPxM873XxasT4mE0lRlOUGWgjw0OycdrMq_gFbmsgbgF_OKtKyIYt1EC_g3VAPdaIyG-M9E.jpg"&gt;&lt;/p&gt;&lt;p&gt;</w:t>
      </w:r>
      <w:r>
        <w:rPr>
          <w:sz w:val="32"/>
          <w:szCs w:val="32"/>
        </w:rPr>
        <w:t>文化融合与多元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各种不同的文化元素正经历着一次大规模融合。这一趋势在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得到了充分体现。通过将不同文明之间的精髓进行结合，人们创造出了一系列具有时代感和国际视野的作品，这些作品既保留了各自民族文化中的独特魅力，又为现代人提供了新的审美体验和生活方式。</w:t>
      </w:r>
      <w:r>
        <w:rPr>
          <w:sz w:val="32"/>
          <w:szCs w:val="32"/>
        </w:rPr>
        <w:t>&lt;/p&gt;&lt;p&gt;&lt;img src="/static-img/VTw2UZM8h-8b-0nxMpHDXNI8dgT61l7zmOnwdPxM873XxasT4mE0lRlOUGWgjw0OycdrMq_gFbmsgbgF_OKtKyIYt1EC_g3VAPdaIyG-M9E.jpg"&gt;&lt;/p&gt;&lt;p&gt;</w:t>
      </w:r>
      <w:r>
        <w:rPr>
          <w:sz w:val="32"/>
          <w:szCs w:val="32"/>
        </w:rPr>
        <w:t>艺术与技术相互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的不断发展，对于艺术创作方式也有了全新的认识。在中国这类精品出现之前，艺术家们往往依赖于传统的手法来表达自己的想法。但现在，不同领域的人才合作，使得这些优秀作品能够以更加先进且有效的手段被制作出来，从而提高了其展示效果和影响力。</w:t>
      </w:r>
      <w:r>
        <w:rPr>
          <w:sz w:val="32"/>
          <w:szCs w:val="32"/>
        </w:rPr>
        <w:t>&lt;/p&gt;&lt;p&gt;&lt;img src="/static-img/zeeTp3Mr7qfDjQTmqN4ibNI8dgT61l7zmOnwdPxM873XxasT4mE0lRlOUGWgjw0OycdrMq_gFbmsgbgF_OKtKyIYt1EC_g3VAPdaIyG-M9E.jpg"&gt;&lt;/p&gt;&lt;p&gt;</w:t>
      </w:r>
      <w:r>
        <w:rPr>
          <w:sz w:val="32"/>
          <w:szCs w:val="32"/>
        </w:rPr>
        <w:t>价值观念与市场需求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商品或服务，只有真正触及到消费者的内心需求，它才能真正地存在并繁荣。不少关于中国这类精品所展现出的特色，就恰恰满足了消费者对于高质量、有特色的产品日益增长的心理需求。它们不仅能够带给用户情感上的满足，还能提升个人形象，为生活增添色彩。</w:t>
      </w:r>
      <w:r>
        <w:rPr>
          <w:sz w:val="32"/>
          <w:szCs w:val="32"/>
        </w:rPr>
        <w:t>&lt;/p&gt;&lt;p&gt;&lt;img src="/static-img/DCI8SEZ99d17ezIQY3DgRdI8dgT61l7zmOnwdPxM873XxasT4mE0lRlOUGWgjw0OycdrMq_gFbmsgbgF_OKtKyIYt1EC_g3VAPdaIyG-M9E.jpg"&gt;&lt;/p&gt;&lt;p&gt;</w:t>
      </w:r>
      <w:r>
        <w:rPr>
          <w:sz w:val="32"/>
          <w:szCs w:val="32"/>
        </w:rPr>
        <w:t>国际交流与合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看到越来越多关于这类精品涉及跨国合作项目，其背后隐藏着一个更大的故事，那就是国际间思想交流与资源共享。当我们谈论“全球村”的概念时，这些项目无疑是其最直接、最生动的一面，它们让世界各地的人民更容易接触到彼此，并从中获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这样的背景下，我们必须思考如何使这种优秀产品保持长久的地位。为了实现这一点，我们需要继续鼓励更多人的参与，不断提升生产效率，同时也要关注环境保护，以确保我们的行为既符合商业目标，也符合社会责任感。此外，加强知识产权保护也是必不可少的一环，以防止仿冒品泛滥破坏市场秩序。</w:t>
      </w:r>
      <w:r>
        <w:rPr>
          <w:sz w:val="32"/>
          <w:szCs w:val="32"/>
        </w:rPr>
        <w:t>&lt;/p&gt;&lt;p&gt;&lt;a href = "/doc/68874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文化与创新之旅</w:t>
      </w:r>
      <w:r>
        <w:rPr>
          <w:sz w:val="32"/>
          <w:szCs w:val="32"/>
        </w:rPr>
        <w:t>.doc" rel="alternate" download="68874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探索文化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