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体描写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我是如何一步步沦为社交网络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群体成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沦为社交网络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群体成员的</w:t>
      </w:r>
      <w:r>
        <w:rPr>
          <w:sz w:val="32"/>
          <w:szCs w:val="32"/>
        </w:rPr>
        <w:t>&lt;/p&gt;&lt;p&gt;&lt;img src="/static-img/rPpnuC874fXpxewHU4vdOphp9ifySIfMP8OZ0mcRaOvSl9FAb2wiBTFl11fpS0Vc.jpg"&gt;&lt;/p&gt;&lt;p&gt;</w:t>
      </w:r>
      <w:r>
        <w:rPr>
          <w:sz w:val="32"/>
          <w:szCs w:val="32"/>
        </w:rPr>
        <w:t>记得那是一个阳光明媚的周末，我坐在电脑前，手指在键盘上跳跃，准备开始我的新生活。我决定加入一个名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社交圈子，那里充满了热情、友爱和无尽的机遇。起初，每当有人加我入群或者私聊时，我都感到一丝激动。他们都是些什么人呢？为什么会有那么多人愿意加入这个小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地了解这个团体，它们似乎总是在讨论一些看似不相关的事情，但每个话题下面都隐藏着深刻的情感或是智慧。我们分享我们的生活点滴，从日常琐事到重大事件，从喜悦到悲伤，无所不谈。</w:t>
      </w:r>
      <w:r>
        <w:rPr>
          <w:sz w:val="32"/>
          <w:szCs w:val="32"/>
        </w:rPr>
        <w:t>&lt;/p&gt;&lt;p&gt;&lt;img src="/static-img/YxLX8kSL65m90pJkNovcV5hp9ifySIfMP8OZ0mcRaOtlLKi7EUf37P17l6w9zWmU3sIdr_AV6FLwekuLPU5puIacC6NZvPTxOBDAhmkS_XXqhFzbOnIRLDlyg9zRQp_ErfnqZlOjUiwvZZY_ewaiRY8pRzzFQyAzpGIX-oRztIiPZ3oTV8AKQjw-n694Yyglu1jujSfw9P4r2jdHf8lmzJPnBZUx1Oxk-Okcrk6e4kXnVUAW4iEGElc53Cj3ZAUg.jpg"&gt;&lt;/p&gt;&lt;p&gt;</w:t>
      </w:r>
      <w:r>
        <w:rPr>
          <w:sz w:val="32"/>
          <w:szCs w:val="32"/>
        </w:rPr>
        <w:t>但是，当我开始更加积极地参与其中的时候，我注意到了一个奇怪的事实——即使我们之间交流愈发频繁，我们也逐渐失去了对现实世界中的人际互动的兴趣。我们变得只关注自己的圈层内，甚至有些人连外界发生的大事也不再关心。这让我意识到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条道路并不像最初想象中的那样宽广，而是一条狭窄且易被误导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与外界联系，我试图偶尔参加一些线下的活动，但很快就发现，这种尝试只是让自己感到更孤独了。在那些活动中，即使见到了许多熟悉的声音，也无法逃避那种空洞而又陌生的感觉，就像是站在一个巨大的舞台上，却完全不知道自己该做什么。</w:t>
      </w:r>
      <w:r>
        <w:rPr>
          <w:sz w:val="32"/>
          <w:szCs w:val="32"/>
        </w:rPr>
        <w:t>&lt;/p&gt;&lt;p&gt;&lt;img src="/static-img/evVTBrWqWnLRFZmWu9UWlZhp9ifySIfMP8OZ0mcRaOtlLKi7EUf37P17l6w9zWmU3sIdr_AV6FLwekuLPU5puIacC6NZvPTxOBDAhmkS_XXqhFzbOnIRLDlyg9zRQp_ErfnqZlOjUiwvZZY_ewaiRY8pRzzFQyAzpGIX-oRztIiPZ3oTV8AKQjw-n694Yyglu1jujSfw9P4r2jdHf8lmzJPnBZUx1Oxk-Okcrk6e4kXnVUAW4iEGElc53Cj3ZAUg.jpg"&gt;&lt;/p&gt;&lt;p&gt;</w:t>
      </w:r>
      <w:r>
        <w:rPr>
          <w:sz w:val="32"/>
          <w:szCs w:val="32"/>
        </w:rPr>
        <w:t>最终，在一次次寻求真相、逃离虚幻之后，我认识到了这一切。我意识到，只有真正踏出虚拟世界，回到现实生活中的每个人才能找到真正意义上的连接和理解。而那个时候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，对我来说已经不是一种欢迎，而是一种警告，一种提醒：不要沉迷于数字世界，让现实世界里的生命得到尊重和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站在门槛上，看着那个标识着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按钮，请三思而后行。你可能会错过很多美好的东西，但你也将获得更多宝贵的人生经验。如果你已经走上了这条路，不要害怕改变方向，因为只有不断前进，我们才能够看到未来的光明。在这里，你可以找到属于你的位置，而不是成为别人的模板。在这里，你可以成长，而不是被成长掉。你是否愿意给自己一点时间去思考，是时候站出来，用自己的声音说话了吗？</w:t>
      </w:r>
      <w:r>
        <w:rPr>
          <w:sz w:val="32"/>
          <w:szCs w:val="32"/>
        </w:rPr>
        <w:t>&lt;/p&gt;&lt;p&gt;&lt;img src="/static-img/ql4Vl-T5QzrUm3JrIrB_z5hp9ifySIfMP8OZ0mcRaOtlLKi7EUf37P17l6w9zWmU3sIdr_AV6FLwekuLPU5puIacC6NZvPTxOBDAhmkS_XXqhFzbOnIRLDlyg9zRQp_ErfnqZlOjUiwvZZY_ewaiRY8pRzzFQyAzpGIX-oRztIiPZ3oTV8AKQjw-n694Yyglu1jujSfw9P4r2jdHf8lmzJPnBZUx1Oxk-Okcrk6e4kXnVUAW4iEGElc53Cj3ZAUg.jpg"&gt;&lt;/p&gt;&lt;p&gt;&lt;a href = "/doc/688685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我是如何一步步沦为社交网络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群体成员的</w:t>
      </w:r>
      <w:r>
        <w:rPr>
          <w:sz w:val="32"/>
          <w:szCs w:val="32"/>
        </w:rPr>
        <w:t>.doc" rel="alternate" download="688685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我是如何一步步沦为社交网络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群体成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