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占有战新浪微博用户争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名号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saZnbB4ajzb3sYAaNhYMLNCgwq71xmUvnw_UBYfOGoQooUqS7qxm5bJgIwq-4hCk.png"&gt;&lt;/p&gt;&lt;p&gt;</w:t>
      </w:r>
      <w:r>
        <w:rPr>
          <w:sz w:val="32"/>
          <w:szCs w:val="32"/>
        </w:rPr>
        <w:t>在当今社会，社交媒体已经成为人们生活中不可或缺的一部分。新浪微博作为中国最大的微博平台，不仅为用户提供了一个分享信息的平台，还为品牌和企业提供了广告推广的渠道。在这个过程中，用户账号的名气、粉丝数量以及内容质量成为了衡量一个账号实力的重要指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之旅？</w:t>
      </w:r>
      <w:r>
        <w:rPr>
          <w:sz w:val="32"/>
          <w:szCs w:val="32"/>
        </w:rPr>
        <w:t>&lt;/p&gt;&lt;p&gt;&lt;img src="/static-img/XUpdWS01DNcpFRBf_AQqJ9Cgwq71xmUvnw_UBYfOGoQMCh0PMemw_oVT8FApJeuM0KDCrvXGZS-fD9QFh84ahFV3O_joCiBdp2Sih5uDDBE.jpg"&gt;&lt;/p&gt;&lt;p&gt;</w:t>
      </w:r>
      <w:r>
        <w:rPr>
          <w:sz w:val="32"/>
          <w:szCs w:val="32"/>
        </w:rPr>
        <w:t>想要在新浪微博上占据一席之地，首先需要有明确的目标。是想提高个人影响力，还是希望通过流量转化为商业收益？确定目标后，可以根据自己的兴趣和特长选择合适的方向，比如娱乐、时尚、科技等领域。建立起自己独特的声音和风格，并不断更新高质量内容，以吸引并保持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为什么它这么重要？</w:t>
      </w:r>
      <w:r>
        <w:rPr>
          <w:sz w:val="32"/>
          <w:szCs w:val="32"/>
        </w:rPr>
        <w:t>&lt;/p&gt;&lt;p&gt;&lt;img src="/static-img/B8dPij5iF4qef82qdQ890NCgwq71xmUvnw_UBYfOGoQMCh0PMemw_oVT8FApJeuM0KDCrvXGZS-fD9QFh84ahFV3O_joCiBdp2Sih5uDDBE.jpg"&gt;&lt;/p&gt;&lt;p&gt;&amp;#34;txt&amp;#34;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Twitter-like</w:t>
      </w:r>
      <w:r>
        <w:rPr>
          <w:sz w:val="32"/>
          <w:szCs w:val="32"/>
        </w:rPr>
        <w:t>（类似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）的昵称或者是简短的名字，这些昵称往往能够更好地反映出用户个性，同时也容易记忆且具有辨识度。在社交媒体上拥有一个好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能够增加个人的可见度，还能帮助他人快速认识你所代表的事物，从而促进互动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的文案能力以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gCeDA8IDbIlu2zFqXiSmbtCgwq71xmUvnw_UBYfOGoQMCh0PMemw_oVT8FApJeuM0KDCrvXGZS-fD9QFh84ahFV3O_joCiBdp2Sih5uDDBE.jpg"&gt;&lt;/p&gt;&lt;p&gt;</w:t>
      </w:r>
      <w:r>
        <w:rPr>
          <w:sz w:val="32"/>
          <w:szCs w:val="32"/>
        </w:rPr>
        <w:t>想要在竞争激烈的社交网络环境中脱颖而出，就必须具备优秀的人文关怀能力。这包括撰写精彩纷呈的地球观察、深刻洞察人性的文章，以及创造令人难忘的情感共鸣故事。同时，也要不断学习新的技巧，如使用图片文字结合、视频制作等多种媒介来丰富内容，为读者带来全方位体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如何转化为经济价值？</w:t>
      </w:r>
      <w:r>
        <w:rPr>
          <w:sz w:val="32"/>
          <w:szCs w:val="32"/>
        </w:rPr>
        <w:t>&lt;/p&gt;&lt;p&gt;&lt;img src="/static-img/Bm_kjB-t820aZfTLVjh2RtCgwq71xmUvnw_UBYfOGoQMCh0PMemw_oVT8FApJeuM0KDCrvXGZS-fD9QFh84ahFV3O_joCiBdp2Sih5uDDBE.jpg"&gt;&lt;/p&gt;&lt;p&gt;</w:t>
      </w:r>
      <w:r>
        <w:rPr>
          <w:sz w:val="32"/>
          <w:szCs w:val="32"/>
        </w:rPr>
        <w:t>随着互联网营销策略日益完善，对于那些拥有大量真实有效粉丝基础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来说，他们可以通过各种形式进行商业合作，比如代言、高级推荐产品销售甚至直播变现。而对于普通用户，如果他们能够积累足够多忠实的小伙伴，那么这些小伙伴可能会因为信任而购买他们推荐的商品或服务，从而实现从零到英雄的奇迹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如何抵御外界挑战以维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时代里，无论是一个大型品牌还是个体都不能停滞不前。一旦松懈，便可能被新的竞争对手超越。在保持主导地位方面，最关键的是持续创新，不断优化内容策略，让每一次发布都是震撼世界的一刻。此外，与其他行业内外的人士建立良好的关系网也是必不可少的一个环节，它能让我们获得更多资源和信息，有利于更快适应市场需求变化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最后的话语：坚持不懈才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拟空间还是现实世界，都没有捷径通向成功，每一步都充满挑战。而对于那些追求卓越，在未来的路上不会轻易放弃的人来说，只要坚持不懈，一切困难都会迎刃而解。当你终于站在顶峰的时候，你会发现，那份辛勤付出的每一分每一秒，都值得铭记，而这正是我所说的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意义所在。</w:t>
      </w:r>
      <w:r>
        <w:rPr>
          <w:sz w:val="32"/>
          <w:szCs w:val="32"/>
        </w:rPr>
        <w:t>&lt;/p&gt;&lt;p&gt;&lt;a href = "/doc/688579-</w:t>
      </w:r>
      <w:r>
        <w:rPr>
          <w:sz w:val="32"/>
          <w:szCs w:val="32"/>
        </w:rPr>
        <w:t>新浪微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占有战新浪微博用户争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名号的斗争</w:t>
      </w:r>
      <w:r>
        <w:rPr>
          <w:sz w:val="32"/>
          <w:szCs w:val="32"/>
        </w:rPr>
        <w:t>.doc" rel="alternate" download="688579-</w:t>
      </w:r>
      <w:r>
        <w:rPr>
          <w:sz w:val="32"/>
          <w:szCs w:val="32"/>
        </w:rPr>
        <w:t>新浪微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占有战新浪微博用户争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名号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