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跳交织的温柔旋律情感交流中的深邃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心跳交织的温柔旋律</w:t>
      </w:r>
      <w:r>
        <w:rPr>
          <w:sz w:val="32"/>
          <w:szCs w:val="32"/>
        </w:rPr>
        <w:t>&lt;/p&gt;&lt;p&gt;&lt;img src="/static-img/Nt4T54AlmaPUBltTO7S3Yu4b5XxfTZPAqGGaycLmKliAlSDqqAhWQg24qBHAXhpS.jpg"&gt;&lt;/p&gt;&lt;p&gt;</w:t>
      </w:r>
      <w:r>
        <w:rPr>
          <w:sz w:val="32"/>
          <w:szCs w:val="32"/>
        </w:rPr>
        <w:t>是什么让我们的心灵相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种力量能够穿透一切分隔，连接每一个人的心灵。这种力量叫做爱意，它如同一股汹涌的海潮，无声地冲击着我们的内心深处，让我们感受到生命的意义和价值。</w:t>
      </w:r>
      <w:r>
        <w:rPr>
          <w:sz w:val="32"/>
          <w:szCs w:val="32"/>
        </w:rPr>
        <w:t>&lt;/p&gt;&lt;p&gt;&lt;img src="/static-img/DTkua79uYn-WvrA7NbKrDe4b5XxfTZPAqGGaycLmKljIdGSBmavXYci5eGHmaSHVOIbjuIR_pxSQOyEvu6TqQg.jpg"&gt;&lt;/p&gt;&lt;p&gt;</w:t>
      </w:r>
      <w:r>
        <w:rPr>
          <w:sz w:val="32"/>
          <w:szCs w:val="32"/>
        </w:rPr>
        <w:t>它是如何在无形中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简单的一句话、一次关怀的小动作开始，一种难以言说的情感便悄然生根发芽。在工作之余，我们可能会突然想到给远方的亲人打个电话；在繁忙的人群中，我们或许会主动为身边的人递上一杯热腾腾的咖啡。这不仅仅是一种行为，更是一种表达爱意的手段，它能让周围的人感到被理解和珍视，从而激发他们对他人的同情与支持。</w:t>
      </w:r>
      <w:r>
        <w:rPr>
          <w:sz w:val="32"/>
          <w:szCs w:val="32"/>
        </w:rPr>
        <w:t>&lt;/p&gt;&lt;p&gt;&lt;img src="/static-img/bs16FAx0YxFK3YESVX2oHe4b5XxfTZPAqGGaycLmKljIdGSBmavXYci5eGHmaSHVOIbjuIR_pxSQOyEvu6TqQg.jpg"&gt;&lt;/p&gt;&lt;p&gt;</w:t>
      </w:r>
      <w:r>
        <w:rPr>
          <w:sz w:val="32"/>
          <w:szCs w:val="32"/>
        </w:rPr>
        <w:t>它有没有可能超越语言和文化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、时间和空间，不管是通过文字、画笔还是音乐，每个人都能用自己的方式表达出对另一个人或事物的情感。诗人用词藻华丽描述深邃的情感，而艺术家则用色彩搭配讲述故事。音乐则是最直接且普遍的情感传递者，无论是在古老的大提琴曲中，还是现代电子舞曲中的节奏，都能触动听者的内心，使人们忘却了外界杂音，只剩下那份纯净而强烈的情感共鸣。</w:t>
      </w:r>
      <w:r>
        <w:rPr>
          <w:sz w:val="32"/>
          <w:szCs w:val="32"/>
        </w:rPr>
        <w:t>&lt;/p&gt;&lt;p&gt;&lt;img src="/static-img/ojwY37Cvvk22g0tiXG00S-4b5XxfTZPAqGGaycLmKljIdGSBmavXYci5eGHmaSHVOIbjuIR_pxSQOyEvu6TqQg.jpg"&gt;&lt;/p&gt;&lt;p&gt;</w:t>
      </w:r>
      <w:r>
        <w:rPr>
          <w:sz w:val="32"/>
          <w:szCs w:val="32"/>
        </w:rPr>
        <w:t>它又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醒来时，最先看到的是手机上的通知，那是一个早晨好友发送过来的问候短信；当你疲惫结束一天后，最温暖的是室友为你准备好的晚餐；当你的心情低落时，最重要的是朋友们耐心倾听你的烦恼。这些都是小小却充满爱意的事情，它们构成了我们日常生活中的乐趣，也成为了我们彼此间联系不可或缺的一部分。</w:t>
      </w:r>
      <w:r>
        <w:rPr>
          <w:sz w:val="32"/>
          <w:szCs w:val="32"/>
        </w:rPr>
        <w:t>&lt;/p&gt;&lt;p&gt;&lt;img src="/static-img/TATALk0v1V6lJAvfDCjQ6-4b5XxfTZPAqGGaycLmKljIdGSBmavXYci5eGHmaSHVOIbjuIR_pxSQOyEvu6TqQg.jpg"&gt;&lt;/p&gt;&lt;p&gt;</w:t>
      </w:r>
      <w:r>
        <w:rPr>
          <w:sz w:val="32"/>
          <w:szCs w:val="32"/>
        </w:rPr>
        <w:t>它是否可以成为社会进步的一个推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“爱意汹涌”，使得人类社会不断向前发展。在历史上，每一次伟大的变革背后，都隐藏着无数个人的牺牲与奉献，以及他们之间共同创造出的美好未来。当人们因为相互帮助、相互理解而团结起来时，便形成了一股不可阻挡的力量，这股力量驱使人类走向更高层次的文明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去捕捉这份无法言说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“爱意汹涌”并非易事，但也并不复杂。每一次微笑，每一次真诚的话语，每一次伸出援手，都可以成为这一过程的一部分。你不必急于找到完美的时候，只需沉浸其中，即刻体验那些即将发生的事实。当你发现自己正在被某些特别的事情所吸引，你就已经迈出了第一步，那就是去珍惜眼前的每一个瞬间，因为它们都是生命中宝贵而独特的情感线索。如果说有一种东西能够永恒地存在于世，则那一定是这份令人颤栗的心跳交织——我们的真实感情，是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六个方面，我相信大家已经领略到了“爱意汹涌”的魅力以及其在我们日常生活中的重要性。而要真正体会到这一切，就需要我们不断去探寻，用行动去证明，用善举去点亮周围人的生命。这场关于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的讨论虽然未曾结束，但我相信，只要有人愿意承担起责任，用实际行动展现出对他人及世界更深层次关怀，“爱意汹涌”就会继续激荡，直至整个世界变得更加温暖、更加充满希望。</w:t>
      </w:r>
      <w:r>
        <w:rPr>
          <w:sz w:val="32"/>
          <w:szCs w:val="32"/>
        </w:rPr>
        <w:t>&lt;/p&gt;&lt;p&gt;&lt;a href = "/doc/688370-</w:t>
      </w:r>
      <w:r>
        <w:rPr>
          <w:sz w:val="32"/>
          <w:szCs w:val="32"/>
        </w:rPr>
        <w:t>爱意汹涌心跳交织的温柔旋律情感交流中的深邃理解</w:t>
      </w:r>
      <w:r>
        <w:rPr>
          <w:sz w:val="32"/>
          <w:szCs w:val="32"/>
        </w:rPr>
        <w:t>.doc" rel="alternate" download="688370-</w:t>
      </w:r>
      <w:r>
        <w:rPr>
          <w:sz w:val="32"/>
          <w:szCs w:val="32"/>
        </w:rPr>
        <w:t>爱意汹涌心跳交织的温柔旋律情感交流中的深邃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