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潮未删减揭秘情感的极致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潮》未删减：揭秘情感的极致爆发</w:t>
      </w:r>
      <w:r>
        <w:rPr>
          <w:sz w:val="32"/>
          <w:szCs w:val="32"/>
        </w:rPr>
        <w:t>&lt;/p&gt;&lt;p&gt;&lt;img src="/static-img/3vF6yLOcyKru6ycz3Brnh9ROiNGQx5DezGyeSqSTMzydyxqu-nBzRsxkSVDeflpk.jpg"&gt;&lt;/p&gt;&lt;p&gt;</w:t>
      </w:r>
      <w:r>
        <w:rPr>
          <w:sz w:val="32"/>
          <w:szCs w:val="32"/>
        </w:rPr>
        <w:t>在电影、文学作品以及日常生活中，“高潮”这个词汇经常被用来形容某个事件或情感的最终顶点。有时候，这种“高潮”是戏剧性的转折，有时则是心灵深处的情感爆发。在我们的生活中，“《高潮》未删减”的概念不仅体现在艺术创作上，也体现在我们每个人内心深处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部经典爱情片中，男女主角经过无数挑战和磨难，最终在风景如画的海边拥抱，眼中的泪水与笑容交织成了一幕幕动人的场景。这正是一部电影中的“高潮”，让观众们在影院里为之落泪，为之欢乐，让人难忘。这样的场面，就是“《高潮》未删减”的典型例子，它能够触及观众的心弦，让人沉浸于那份纯粹而强烈的情感。</w:t>
      </w:r>
      <w:r>
        <w:rPr>
          <w:sz w:val="32"/>
          <w:szCs w:val="32"/>
        </w:rPr>
        <w:t>&lt;/p&gt;&lt;p&gt;&lt;img src="/static-img/YSeEfkigU0e6L7f2q3PRg9ROiNGQx5DezGyeSqSTMzzS8DMSYjdoAzdJrmCxZgpCgZfXJFWzvaGhl1WDX3OCiA.jpg"&gt;&lt;/p&gt;&lt;p&gt;</w:t>
      </w:r>
      <w:r>
        <w:rPr>
          <w:sz w:val="32"/>
          <w:szCs w:val="32"/>
        </w:rPr>
        <w:t>同样地，在文学作品中，“《高潮》未删减”也是一个关键词。当一位作家将自己的内心世界、对社会的洞察力，以及对生命意义的探索融入小说当中，他就可能创造出那些让读者回味无穷又无法忘怀的情节。而这些精彩绝伦的部分，就是作者想要表达并传递给读者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领域，在我们的日常生活里，“《高潮》未删减”也存在着。比如说，当一个人完成了他一生梦寐以求的事情，比如登山、跳伞或者参加马拉松比赛，那些瞬间就是他们内心最强烈的情感爆发时刻。这种感觉，就像是所有努力都付上了分，但那份满足和自豪，是任何语言都无法完全描述的。</w:t>
      </w:r>
      <w:r>
        <w:rPr>
          <w:sz w:val="32"/>
          <w:szCs w:val="32"/>
        </w:rPr>
        <w:t>&lt;/p&gt;&lt;p&gt;&lt;img src="/static-img/8IwlrQ0uZBmfbJCedCqwOtROiNGQx5DezGyeSqSTMzzS8DMSYjdoAzdJrmCxZgpCgZfXJFWzvaGhl1WDX3OCiA.jpg"&gt;&lt;/p&gt;&lt;p&gt;</w:t>
      </w:r>
      <w:r>
        <w:rPr>
          <w:sz w:val="32"/>
          <w:szCs w:val="32"/>
        </w:rPr>
        <w:t>总结来说，“《高潮》未删减”是一个多层次且丰富多彩的话题，它不仅涉及到文化艺术，更深入到了我们每个人的心理和情绪状态。它可以是一个充满悬念的小说末尾，或是一首旋律恰到好处地引导歌曲走向完美收尾；更重要的是，它可以是一个普通人内心深处的一次突破，一段特殊的人生旅程。一旦触及了这类“极致”，人们往往会记住这一刻，不论是在现实还是虚构世界里，都能找到共鸣点，使得这个瞬间成为永恒的地标。</w:t>
      </w:r>
      <w:r>
        <w:rPr>
          <w:sz w:val="32"/>
          <w:szCs w:val="32"/>
        </w:rPr>
        <w:t>&lt;/p&gt;&lt;p&gt;&lt;a href = "/doc/6881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潮未删减揭秘情感的极致爆发</w:t>
      </w:r>
      <w:r>
        <w:rPr>
          <w:sz w:val="32"/>
          <w:szCs w:val="32"/>
        </w:rPr>
        <w:t>.doc" rel="alternate" download="6881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潮未删减揭秘情感的极致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