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完整版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《葡萄成熟时》是一部备受赞誉的作品，它以其深刻的情感表达和精湛的艺术表现力，赢得了无数观众的心。现在，为了庆祝这部经典之作，我们将为您提供一次特别的机会——葡萄成熟时免费观看完整版。</w:t>
      </w:r>
      <w:r>
        <w:rPr>
          <w:sz w:val="32"/>
          <w:szCs w:val="32"/>
        </w:rPr>
        <w:t>&lt;/p&gt;&lt;p&gt;&lt;img src="/static-img/BcDCV1Sdwons6_qZGfKrdCCh6QzDDV00bWb1Nny7WOoBAo1tvOGnbvvVGucoa1Ed.jpg"&gt;&lt;/p&gt;&lt;p&gt;</w:t>
      </w:r>
      <w:r>
        <w:rPr>
          <w:sz w:val="32"/>
          <w:szCs w:val="32"/>
        </w:rPr>
        <w:t>了解影片背景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葡萄成熟时》讲述的是一个关于爱情、友谊和自我发现的小镇故事。这部电影探讨了人生中的关键问题，如爱情、家庭和梦想，以及这些问题如何影响我们的人生道路。通过一系列真实而感人的场景，这部电影向观众展示了生活中最美好的东西，也揭示了生活中隐藏的苦难。</w:t>
      </w:r>
      <w:r>
        <w:rPr>
          <w:sz w:val="32"/>
          <w:szCs w:val="32"/>
        </w:rPr>
        <w:t>&lt;/p&gt;&lt;p&gt;&lt;img src="/static-img/Wps49SIDFsexBGTBQmB-mSCh6QzDDV00bWb1Nny7WOowQT6RXx037Pcu3sClVZEyIKHpDMMNXTRtZvU2fLtY6u9_JXhIWdF6cOS2wxPPYmE.png"&gt;&lt;/p&gt;&lt;p&gt;</w:t>
      </w:r>
      <w:r>
        <w:rPr>
          <w:sz w:val="32"/>
          <w:szCs w:val="32"/>
        </w:rPr>
        <w:t>观察角色发展与演员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各有特色，他们彼此之间建立起了一种特殊的联系。在这个过程中，每个角色的内心世界都被细致地描绘出来，观众可以从他们身上找到自己的一份影子。同时，演员们精准地捕捉到了每一个角色所蕴含的情感，从而让整个故事更加真实可信。</w:t>
      </w:r>
      <w:r>
        <w:rPr>
          <w:sz w:val="32"/>
          <w:szCs w:val="32"/>
        </w:rPr>
        <w:t>&lt;/p&gt;&lt;p&gt;&lt;img src="/static-img/uzJh0dwXoRbzH6iR9zeSgiCh6QzDDV00bWb1Nny7WOowQT6RXx037Pcu3sClVZEyIKHpDMMNXTRtZvU2fLtY6u9_JXhIWdF6cOS2wxPPYmE.png"&gt;&lt;/p&gt;&lt;p&gt;</w:t>
      </w:r>
      <w:r>
        <w:rPr>
          <w:sz w:val="32"/>
          <w:szCs w:val="32"/>
        </w:rPr>
        <w:t>分析导演艺术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采用了一系列巧妙的手法来传递信息，比如使用对比、象征以及其他视觉技巧，使得每一帧画面都充满意义。这不仅提升了影片的审美价值，也使得它成为一种文化符号，对后来的作品产生了深远影响。</w:t>
      </w:r>
      <w:r>
        <w:rPr>
          <w:sz w:val="32"/>
          <w:szCs w:val="32"/>
        </w:rPr>
        <w:t>&lt;/p&gt;&lt;p&gt;&lt;img src="/static-img/_fml90pM0Lw-865yzeB7oyCh6QzDDV00bWb1Nny7WOowQT6RXx037Pcu3sClVZEyIKHpDMMNXTRtZvU2fLtY6u9_JXhIWdF6cOS2wxPPYmE.png"&gt;&lt;/p&gt;&lt;p&gt;</w:t>
      </w:r>
      <w:r>
        <w:rPr>
          <w:sz w:val="32"/>
          <w:szCs w:val="32"/>
        </w:rPr>
        <w:t>讨论主题内容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葡萄成熟时》的主题是多方面且复杂的，它触及到个人生活中的许多基本问题，同时也反映出当代社会的一些普遍现象。通过这种方式，这部电影不仅能够引发观众的情感共鸣，还能够促使人们思考自己的价值观和人生选择。</w:t>
      </w:r>
      <w:r>
        <w:rPr>
          <w:sz w:val="32"/>
          <w:szCs w:val="32"/>
        </w:rPr>
        <w:t>&lt;/p&gt;&lt;p&gt;&lt;img src="/static-img/t6barz0bm9RIiMsA8L5B_yCh6QzDDV00bWb1Nny7WOowQT6RXx037Pcu3sClVZEyIKHpDMMNXTRtZvU2fLtY6u9_JXhIWdF6cOS2wxPPYmE.png"&gt;&lt;/p&gt;&lt;p&gt;</w:t>
      </w:r>
      <w:r>
        <w:rPr>
          <w:sz w:val="32"/>
          <w:szCs w:val="32"/>
        </w:rPr>
        <w:t>探讨文化影响与时代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代表性的作品，《葡萄成熟时》在全球范围内广受欢迎，并对许多年轻制作人的创作产生了重要启发。此外，由于它突出的时代性，它还成为研究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社会变迁的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续集或相关作品可能带来的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没有官方宣布续集，但考虑到这一领域近年的趋势，如果未来有一款续集中会融合现代技术元素，让古典故事情节在新的视觉呈现下得到更新，以吸引更广泛的人群参与体验。而对于那些已经看过原版的人来说，这样的创新将是一个全新的旅程等待着他们去探索。</w:t>
      </w:r>
      <w:r>
        <w:rPr>
          <w:sz w:val="32"/>
          <w:szCs w:val="32"/>
        </w:rPr>
        <w:t>&lt;/p&gt;&lt;p&gt;&lt;a href = "/doc/688171-</w:t>
      </w:r>
      <w:r>
        <w:rPr>
          <w:sz w:val="32"/>
          <w:szCs w:val="32"/>
        </w:rPr>
        <w:t>葡萄成熟时完整版免费观看总结</w:t>
      </w:r>
      <w:r>
        <w:rPr>
          <w:sz w:val="32"/>
          <w:szCs w:val="32"/>
        </w:rPr>
        <w:t>.doc" rel="alternate" download="688171-</w:t>
      </w:r>
      <w:r>
        <w:rPr>
          <w:sz w:val="32"/>
          <w:szCs w:val="32"/>
        </w:rPr>
        <w:t>葡萄成熟时完整版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