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在古装剧中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古装剧中，几乎没有哪一部能够像《步步惊心》那样深刻地打动我的心弦。尤其是其中的丽影如画、神秘又迷人的女主角，她的一举一动都让我忍不住屏息凝视，不由自主地跟随着她的脚步走进了那个充满爱恨交织、生死悬念的古代世界。</w:t>
      </w:r>
      <w:r>
        <w:rPr>
          <w:sz w:val="32"/>
          <w:szCs w:val="32"/>
        </w:rPr>
        <w:t>&lt;/p&gt;&lt;p&gt;&lt;img src="/static-img/fadBQx_uSNVL_IWBKvtmQzOS0SrfvLyVr3slF1-ac7L3lLl7O7ARLb7yJyqrFsqJ.jpg"&gt;&lt;/p&gt;&lt;p&gt;</w:t>
      </w:r>
      <w:r>
        <w:rPr>
          <w:sz w:val="32"/>
          <w:szCs w:val="32"/>
        </w:rPr>
        <w:t>她，那个名为丽的人物，总是一袭淡雅之衣，却能在皇宫中的每一个角落里散发出一种难以言喻的魅力。她的眼神透露出一种坚韧不拔与温柔悲凉，让人感觉到她背后隐藏着无尽的故事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出现在屏幕上，我都会感到一种前所未有的紧张和期待。那份“步步惊心”的感觉，就像是剧集中的每一步都可能带来意想不到的转折，让观众的心跳也跟得上那紧张刺激的情节发展。</w:t>
      </w:r>
      <w:r>
        <w:rPr>
          <w:sz w:val="32"/>
          <w:szCs w:val="32"/>
        </w:rPr>
        <w:t>&lt;/p&gt;&lt;p&gt;&lt;img src="/static-img/xGVFIg4gukpa6k1j6olzizOS0SrfvLyVr3slF1-ac7JTBWbq4P3Bkq5kpaMqLwXzM5LRKt-8vJWveyUXX5pzshDKEwlSe21LGyENvtz03uQ.jpg"&gt;&lt;/p&gt;&lt;p&gt;</w:t>
      </w:r>
      <w:r>
        <w:rPr>
          <w:sz w:val="32"/>
          <w:szCs w:val="32"/>
        </w:rPr>
        <w:t>记得有一次，我看着丽站在风雨交加的大殿中央，身边围绕着密布阴谋的小人儿们。我仿佛能感受到那强烈的情感波动，她内心深处那种被迫做出的选择，以及那些无法挽回的事业。在这样的场景下，即使是最微小的一个细节，都会让我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的这段经历，对我来说，就是一次穿越时空，体验了一个古老而又复杂社会中，一位女子如何凭借智慧与勇气，在逆境中求生存。这一切，无疑让这个角色成为了我生命中最具影响力的女性形象之一——她既是我的导师，也是我永远不可思议的情怀之源泉。</w:t>
      </w:r>
      <w:r>
        <w:rPr>
          <w:sz w:val="32"/>
          <w:szCs w:val="32"/>
        </w:rPr>
        <w:t>&lt;/p&gt;&lt;p&gt;&lt;img src="/static-img/nARcXS98DhvmQ09-g7eA4TOS0SrfvLyVr3slF1-ac7JTBWbq4P3Bkq5kpaMqLwXzM5LRKt-8vJWveyUXX5pzshDKEwlSe21LGyENvtz03uQ.jpg"&gt;&lt;/p&gt;&lt;p&gt;&lt;a href = "/doc/687775-</w:t>
      </w:r>
      <w:r>
        <w:rPr>
          <w:sz w:val="32"/>
          <w:szCs w:val="32"/>
        </w:rPr>
        <w:t>步步惊心丽我在古装剧中的惊心动魄</w:t>
      </w:r>
      <w:r>
        <w:rPr>
          <w:sz w:val="32"/>
          <w:szCs w:val="32"/>
        </w:rPr>
        <w:t>.doc" rel="alternate" download="687775-</w:t>
      </w:r>
      <w:r>
        <w:rPr>
          <w:sz w:val="32"/>
          <w:szCs w:val="32"/>
        </w:rPr>
        <w:t>步步惊心丽我在古装剧中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