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编织星辰变</w:t>
      </w:r>
      <w:r>
        <w:rPr>
          <w:sz w:val="48"/>
          <w:szCs w:val="48"/>
        </w:rPr>
        <w:t>2</w:t>
      </w:r>
      <w:r>
        <w:rPr>
          <w:sz w:val="48"/>
          <w:szCs w:val="48"/>
        </w:rPr>
        <w:t>背后的未知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着无数未知的领域等待着人类的探索。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，如同一盏指路明灯，引领我们穿越时空之门，进入一个充满奇幻与冒险的世界。在这个虚构的小说世界里，我们将揭开其背后隐藏的神秘面纱，一步步揭开宇宙编织的奥秘。</w:t>
      </w:r>
      <w:r>
        <w:rPr>
          <w:sz w:val="32"/>
          <w:szCs w:val="32"/>
        </w:rPr>
        <w:t>&lt;/p&gt;&lt;p&gt;&lt;img src="/static-img/j-eSL1cFp8LetH4kZsL0u-4b5XxfTZPAqGGaycLmKljhkkSy_19t6C4Qq0upF_uZ.pn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异世空间</w:t>
      </w:r>
      <w:r>
        <w:rPr>
          <w:sz w:val="32"/>
          <w:szCs w:val="32"/>
        </w:rPr>
        <w:t>&lt;/p&gt;&lt;p&gt;&lt;img src="/static-img/B6rCnBu6T6LRXk3gsV5W9u4b5XxfTZPAqGGaycLmKli5vQOfx_Z_yBtWOmwP2n_G9izuQY9nsiOiTQTHFEYCDQ.jpg"&gt;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说讲述了一群勇敢的人类如何穿越到一个完全陌生的异世空间。这片土地被称为“光影界”，是一个由不同元素组成的大陆，其中包含了水、火、土和风四大元素。每个元素都有其独特的属性和能力，这些能力对于生存至关重要。例如，水系生物擅长控制水资源，可以在干旱时期提供生命所需；而火系生物则能释放强大的热量，在寒冷环境中保温自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异世生物不仅拥有强大的力量，还拥有一种特殊的情感连接——他们之间可以通过一种名为“心灵契合”的方式共享思想和情感。这使得整个社会更加紧密相连，每个人都能够感受到周围人的情绪变化，从而形成了一种集体智慧，让整个社会更加稳定与谐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界的地理结构</w:t>
      </w:r>
      <w:r>
        <w:rPr>
          <w:sz w:val="32"/>
          <w:szCs w:val="32"/>
        </w:rPr>
        <w:t>&lt;/p&gt;&lt;p&gt;&lt;img src="/static-img/I2XJf2qj-Jjk9tfJ6Bbt--4b5XxfTZPAqGGaycLmKli5vQOfx_Z_yBtWOmwP2n_G9izuQY9nsiOiTQTHFEYCDQ.jpg"&gt;&lt;/p&gt;&lt;p&gt;</w:t>
      </w:r>
      <w:r>
        <w:rPr>
          <w:sz w:val="32"/>
          <w:szCs w:val="32"/>
        </w:rPr>
        <w:t>光影界的地理结构复杂多样，从广阔无垠的大海到高耸入云的大山，再到广袤平坦的大草原，每一处都是独具特色且充满危机的地方。在这里，你可能会遇见巨型龙蝎居住于深邃洞穴内，或是发现隐居于茂密丛林中的古老仙人。而在这片土地上，也隐藏着许多传说中的宝藏，那些宝藏通常以某种特殊条件才能解锁，其价值远超过金银财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宗教信仰</w:t>
      </w:r>
      <w:r>
        <w:rPr>
          <w:sz w:val="32"/>
          <w:szCs w:val="32"/>
        </w:rPr>
        <w:t>&lt;/p&gt;&lt;p&gt;&lt;img src="/static-img/3az9KvGECoz2ZmSgtQzmFu4b5XxfTZPAqGGaycLmKli5vQOfx_Z_yBtWOmwP2n_G9izuQY9nsiOiTQTHFEYCDQ.jpg"&gt;&lt;/p&gt;&lt;p&gt;</w:t>
      </w:r>
      <w:r>
        <w:rPr>
          <w:sz w:val="32"/>
          <w:szCs w:val="32"/>
        </w:rPr>
        <w:t>光影界上的文化十分丰富多彩，它们受到了各个元素力量影响，而又融合了古老文明遗留下来的知识。比如，“流浪者之歌”是一首流传千年的民谣，它讲述的是从前的一位英雄如何带领人民抵抗外敌侵犯，并最终建立了统一国家。而宗教信仰则更是精致细腻，以自然现象作为神性存在的一部分，人们常常通过对自然力的敬畏来表达对超自然力量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与魔法</w:t>
      </w:r>
      <w:r>
        <w:rPr>
          <w:sz w:val="32"/>
          <w:szCs w:val="32"/>
        </w:rPr>
        <w:t>&lt;/p&gt;&lt;p&gt;&lt;img src="/static-img/So-Wu8u9WIs6GX4PPne_2O4b5XxfTZPAqGGaycLmKli5vQOfx_Z_yBtWOmwP2n_G9izuQY9nsiOiTQTHFEYCDQ.jpg"&gt;&lt;/p&gt;&lt;p&gt;</w:t>
      </w:r>
      <w:r>
        <w:rPr>
          <w:sz w:val="32"/>
          <w:szCs w:val="32"/>
        </w:rPr>
        <w:t>在光影界，每个生命体都占据了自己特定的位置，无论是微小昆虫还是庞大怪兽，都承担着生态系统中不可或缺的一角。此外，这里还蕴含着一种叫做“魔力”的东西，可以用来治疗疾病、增强身体或防御攻击。不管是哪种形式的手段，只要掌握正确的咒语，就可以触发这种魔法效果，但过度使用也可能造成严重后果，因此需要极端慎重地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政治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在地球上的我们习惯于线性思维，但在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世界里，社会结构却呈现出非线性的分布模式。各个族群由于历史原因分成了不同的区域，不同区域间虽然相互联系，却又保持独立自治。这导致了诸多政治问题，比如边境争议、贸易协议以及国际关系等，都成为日常生活中不可避免的问题解决对象。但即便如此，他们依然维持着一种平衡状态，没有太大的冲突发生，因为所有族群都明白共同面临外部威胁，所以必须团结协作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小说世界中，还有许多未知领域等待人类去探索。大海深处潜伏着海底城邦，而天空中的云层之上隐藏著飞行者的乐园；地下深处则藏有古老文明遗迹等待发掘。不过，由于技术限制及安全考量，这些地方仍然属于禁区，对普通人来说几乎是不可能触及的地方。不过，对那些愿意冒险寻找真理的人来说，这样的挑战正是他们追求卓越的心跳加速器，是他们勇往直前的动力源泉。</w:t>
      </w:r>
      <w:r>
        <w:rPr>
          <w:sz w:val="32"/>
          <w:szCs w:val="32"/>
        </w:rPr>
        <w:t>&lt;/p&gt;&lt;p&gt;&lt;a href = "/doc/687630-</w:t>
      </w:r>
      <w:r>
        <w:rPr>
          <w:sz w:val="32"/>
          <w:szCs w:val="32"/>
        </w:rPr>
        <w:t>宇宙编织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未知世界探秘</w:t>
      </w:r>
      <w:r>
        <w:rPr>
          <w:sz w:val="32"/>
          <w:szCs w:val="32"/>
        </w:rPr>
        <w:t>.doc" rel="alternate" download="687630-</w:t>
      </w:r>
      <w:r>
        <w:rPr>
          <w:sz w:val="32"/>
          <w:szCs w:val="32"/>
        </w:rPr>
        <w:t>宇宙编织星辰变</w:t>
      </w:r>
      <w:r>
        <w:rPr>
          <w:sz w:val="32"/>
          <w:szCs w:val="32"/>
        </w:rPr>
        <w:t>2</w:t>
      </w:r>
      <w:r>
        <w:rPr>
          <w:sz w:val="32"/>
          <w:szCs w:val="32"/>
        </w:rPr>
        <w:t>背后的未知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