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爆发</w:t>
      </w:r>
      <w:r>
        <w:rPr>
          <w:sz w:val="48"/>
          <w:szCs w:val="48"/>
        </w:rPr>
        <w:t>-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情感的爆发往往是无法预测的。有时，这种爆发可能会以一种不可思议的方式体现出来，即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绪。在这个过程中，我们常常能看到爱与恨、愤怒与悲伤等复杂的情绪交织。</w:t>
      </w:r>
      <w:r>
        <w:rPr>
          <w:sz w:val="32"/>
          <w:szCs w:val="32"/>
        </w:rPr>
        <w:t>&lt;/p&gt;&lt;p&gt;&lt;img src="/static-img/mkTERAeKVtHEWKdc-r1gadCgwq71xmUvnw_UBYfOGoQooUqS7qxm5bJgIwq-4hCk.jpg"&gt;&lt;/p&gt;&lt;p&gt;</w:t>
      </w:r>
      <w:r>
        <w:rPr>
          <w:sz w:val="32"/>
          <w:szCs w:val="32"/>
        </w:rPr>
        <w:t>首先，让我们来看一个关于家庭关系中的情感爆发案例。小明和他父亲从小就不太合得来，他母亲总是说他们只是性格上的差异，但实际上，小明对父亲的不满一直积累着。他对父亲的一些行为感到失望，比如每天晚上都要喝酒，然后大声地谈论工作中的烦恼，小明认为这是在无意中教导自己这种应对压力的方式。但有一天，当他的朋友告诉他自己的父母因为长时间的相处而开始分居时，小明的心里突然涌起了一股强烈的情感。他决定向父亲表达自己的不满，但却没有用适当的话语，只是在一顿饭后直接质问了父亲。这突如其来的攻击让原本平静的晚餐气氛变得紧张起来，虽然之后两个人尝试进行了沟通，但是由于误解和未经深思熟虑的话语，这次情感爆发留下了难以弥补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职场环境下的情绪释放。李华是一个团队项目管理者，她负责领导一个由不同背景的人组成的小组。她发现其中的一个成员，王伟，对她的指挥有些反抗态度，并且经常推迟完成任务。李华本想通过私下谈话解决问题，但是王伟始终保持冷漠，不愿意听取意见。一天，在一次紧迫期限内需要所有成员齐心协力完成任务时，王伟又一次拖延导致整个项目进度受阻。当其他同事们也意识到这一点并开始抱怨时，李华在会议室内公开斥责了王伟。她希望这样能够震慑其他成员，使大家明白责任心很重要。但结果并不理想，那个会议室瞬间陷入到了沉默之中，而对于未来合作的问题，也没有找到有效的解决方案。</w:t>
      </w:r>
      <w:r>
        <w:rPr>
          <w:sz w:val="32"/>
          <w:szCs w:val="32"/>
        </w:rPr>
        <w:t>&lt;/p&gt;&lt;p&gt;&lt;img src="/static-img/iu-5gWo_auKWLUQGGKzYNNCgwq71xmUvnw_UBYfOGoQMCh0PMemw_oVT8FApJeuM0KDCrvXGZS-fD9QFh84ahFV3O_joCiBdp2Sih5uDDBE.jpg"&gt;&lt;/p&gt;&lt;p&gt;</w:t>
      </w:r>
      <w:r>
        <w:rPr>
          <w:sz w:val="32"/>
          <w:szCs w:val="32"/>
        </w:rPr>
        <w:t>最后，还有一个关于恋爱关系中的情绪释放故事。一对年轻夫妻，他们似乎拥有完美无缺的一段感情生活，但他们之间存在的一个潜藏的问题——金钱观念差异。这份差异随着时间逐渐积累，最终在一次购物争执中被激化。那位丈夫觉得太过铺张浪费，而那位妻子则认为这是享受生活的一部分。在此之后，一系列的小事让彼此都感到越来越沮丧，最终演变成了巨大的冲突。在这场冲突中，他们用言辞攻击对方，用行动证明自己的立场。而最终，他们不得不接受专业干预才终于找到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，当人们不能合理地表达或处理自己内心的情感时，它们可能会以一种负面的方式体现在某个人的身上，即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绪。而为了避免这种情况发生，我们应该学会更好地理解自己，也要学会更为包容地去理解别人，从而建立起更加健康的人际关系。</w:t>
      </w:r>
      <w:r>
        <w:rPr>
          <w:sz w:val="32"/>
          <w:szCs w:val="32"/>
        </w:rPr>
        <w:t>&lt;/p&gt;&lt;p&gt;&lt;img src="/static-img/zkxoAwrQBn5m5aoVLvEtV9Cgwq71xmUvnw_UBYfOGoQMCh0PMemw_oVT8FApJeuM0KDCrvXGZS-fD9QFh84ahFV3O_joCiBdp2Sih5uDDBE.jpg"&gt;&lt;/p&gt;&lt;p&gt;&lt;a href = "/doc/687527-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爱恨交织的故事</w:t>
      </w:r>
      <w:r>
        <w:rPr>
          <w:sz w:val="32"/>
          <w:szCs w:val="32"/>
        </w:rPr>
        <w:t>.doc" rel="alternate" download="687527-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