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视频香肠与甜蜜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你的香肠放入我的甜甜圈视频？</w:t>
      </w:r>
      <w:r>
        <w:rPr>
          <w:sz w:val="32"/>
          <w:szCs w:val="32"/>
        </w:rPr>
        <w:t>&lt;/p&gt;&lt;p&gt;&lt;img src="/static-img/eZvvUXsnuShaJnf_q98DGQnxNg5v0QyXIvAwr2CUEApKi9pcwTd3fi3k_IRHQkHh.jpg"&gt;&lt;/p&gt;&lt;p&gt;</w:t>
      </w:r>
      <w:r>
        <w:rPr>
          <w:sz w:val="32"/>
          <w:szCs w:val="32"/>
        </w:rPr>
        <w:t>在这个快节奏的时代，网络内容丰富多彩，每个人都希望自己的作品能够吸引更多人的注意。作为一位热爱烘焙和分享美食的小伙伴，我决定尝试一下把“非传统”的元素融入到甜甜圈中，这不仅仅是一个简单的烘焙技巧，更是一次跨界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创意项目？</w:t>
      </w:r>
      <w:r>
        <w:rPr>
          <w:sz w:val="32"/>
          <w:szCs w:val="32"/>
        </w:rPr>
        <w:t>&lt;/p&gt;&lt;p&gt;&lt;img src="/static-img/beY_icrVhTJD_g64zTLDAwnxNg5v0QyXIvAwr2CUEArFvdP6IfEC7LIFIXg2QJVGycdrMq_gFbmsgbgF_OKtKyIYt1EC_g3VAPdaIyG-M9E.jpg"&gt;&lt;/p&gt;&lt;p&gt;</w:t>
      </w:r>
      <w:r>
        <w:rPr>
          <w:sz w:val="32"/>
          <w:szCs w:val="32"/>
        </w:rPr>
        <w:t>首先，我需要选择一个既有趣又能与甜甜圈相匹配的元素。经过深思熟虑，我决定选用香肠作为主角。这可能听起来有些奇怪，但我相信通过结合两种不同风味，可以创造出令人惊叹的新口感。接下来，就是挑选合适的材料了。我选择了高品质面包粉、精细糖粉以及鲜奶油，以及当然不可或缺的一些香肠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调料与材料</w:t>
      </w:r>
      <w:r>
        <w:rPr>
          <w:sz w:val="32"/>
          <w:szCs w:val="32"/>
        </w:rPr>
        <w:t>&lt;/p&gt;&lt;p&gt;&lt;img src="/static-img/ffZ138f2pru2mK_bqOcy2QnxNg5v0QyXIvAwr2CUEArFvdP6IfEC7LIFIXg2QJVGycdrMq_gFbmsgbgF_OKtKyIYt1EC_g3VAPdaIyG-M9E.jpg"&gt;&lt;/p&gt;&lt;p&gt;</w:t>
      </w:r>
      <w:r>
        <w:rPr>
          <w:sz w:val="32"/>
          <w:szCs w:val="32"/>
        </w:rPr>
        <w:t>在正式制作之前，预备工作是非常重要的一环。我花了一整天时间去寻找那些独特而且高质量的食材。在超市里，我仔细挑选出了最优质的大理石面团，然后回到家中，开始了一场调料大战。我使用了各种不同的香草提取物来增强味道，并确保每一份都是精心测量过的，以保证最终产品不会因为分量不均匀而影响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小心翼翼</w:t>
      </w:r>
      <w:r>
        <w:rPr>
          <w:sz w:val="32"/>
          <w:szCs w:val="32"/>
        </w:rPr>
        <w:t>&lt;/p&gt;&lt;p&gt;&lt;img src="/static-img/TMt0GDA3pcc4J1HQe7pW6QnxNg5v0QyXIvAwr2CUEArFvdP6IfEC7LIFIXg2QJVGycdrMq_gFbmsgbgF_OKtKyIYt1EC_g3VAPdaIyG-M9E.jpg"&gt;&lt;/p&gt;&lt;p&gt;</w:t>
      </w:r>
      <w:r>
        <w:rPr>
          <w:sz w:val="32"/>
          <w:szCs w:val="32"/>
        </w:rPr>
        <w:t>终于到了制作的时候了，这个过程就像是进行一次微妙的情感交流。你不能急于求成，要慢慢地将所有材料融合在一起，让它们变得和谐共处。在加入香肠片段时尤其如此，因为它本身就带有一定的咸味，所以需要特别注意平衡比例，不让任何一方压倒其他部分。此外，还要考虑到最后呈现给观众的是一个完美无瑕、色泽金黄、松软多汁且充满神秘气息的小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阶段：品尝与反馈收集</w:t>
      </w:r>
      <w:r>
        <w:rPr>
          <w:sz w:val="32"/>
          <w:szCs w:val="32"/>
        </w:rPr>
        <w:t>&lt;/p&gt;&lt;p&gt;&lt;img src="/static-img/w2tBAeqJMQvQTyxx2Oel-QnxNg5v0QyXIvAwr2CUEArFvdP6IfEC7LIFIXg2QJVGycdrMq_gFbmsgbgF_OKtKyIYt1EC_g3VAPdaIyG-M9E.jpg"&gt;&lt;/p&gt;&lt;p&gt;</w:t>
      </w:r>
      <w:r>
        <w:rPr>
          <w:sz w:val="32"/>
          <w:szCs w:val="32"/>
        </w:rPr>
        <w:t>当一切做好后，我们可以开始品尝我们的作品。但是，在这种情况下，由于我们是在谈论的是一种新的概念——将肉类食品（如香肪）加入原本应该只包含水果或蔬菜等素食性的甜点——所以我们需要更加小心地进行测试。如果发现某些地方还不够完美，那么调整也许就是必需之举。而对于那些愿意尝试并提供反馈的人们，他们对我们的努力表示支持和鼓励，为我们的下一步行动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视频：分享经验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它们已经准备好了，一切只是等待着被捕捉下来。当我点击录制键，一切都发生得那么突然，就像电影一般展开。一边是我手指轻轻触碰画布上闪耀着光芒的小蛋糕，一边是我内心激动的心跳声。之后，是几秒钟漫长而紧张的静默期，只为了那一刻，当一切完成，而我才敢呼出那句话：“把你的香肪放入我的甜甜圈视频。”</w:t>
      </w:r>
      <w:r>
        <w:rPr>
          <w:sz w:val="32"/>
          <w:szCs w:val="32"/>
        </w:rPr>
        <w:t>&lt;/p&gt;&lt;p&gt;&lt;a href = "/doc/687312-</w:t>
      </w:r>
      <w:r>
        <w:rPr>
          <w:sz w:val="32"/>
          <w:szCs w:val="32"/>
        </w:rPr>
        <w:t>甜甜圈视频香肠与甜蜜的融合</w:t>
      </w:r>
      <w:r>
        <w:rPr>
          <w:sz w:val="32"/>
          <w:szCs w:val="32"/>
        </w:rPr>
        <w:t>.doc" rel="alternate" download="687312-</w:t>
      </w:r>
      <w:r>
        <w:rPr>
          <w:sz w:val="32"/>
          <w:szCs w:val="32"/>
        </w:rPr>
        <w:t>甜甜圈视频香肠与甜蜜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