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后我成了大佬的白月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&lt;/p&gt;&lt;p&gt;&lt;img src="/static-img/nU2Pf3FOflZGrBcPTMR0HaI8ujcNzFdviJk9ui2T5qYYmqYTGXOYF5qU9hbwxOdq.jpg"&gt;&lt;/p&gt;&lt;p&gt;</w:t>
      </w:r>
      <w:r>
        <w:rPr>
          <w:sz w:val="32"/>
          <w:szCs w:val="32"/>
        </w:rPr>
        <w:t>故事开始：在一个普通的城市里，有一位名叫李明的人，他平凡无奇，但他的生活发生了巨大的变化。当他意外地获得了一份神秘任务时，整个世界对他来说都不再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忆之谜：李明接到了一个任务，却发现自己无法记起自己的过去。这个谜团让他感到困惑和不安，但他没有放弃。通过不断探索，他逐渐揭开了自己曾经的身份和过去的生活。</w:t>
      </w:r>
      <w:r>
        <w:rPr>
          <w:sz w:val="32"/>
          <w:szCs w:val="32"/>
        </w:rPr>
        <w:t>&lt;/p&gt;&lt;p&gt;&lt;img src="/static-img/o8yJpkEAecx2qqzM93hYvKI8ujcNzFdviJk9ui2T5qaNFiv_XeJ1pNh7Pu-KOGNlu9_n7V1sRau1VkgoFnO5YDYPzFlQd7dyoHzorWxz7qI.jpg"&gt;&lt;/p&gt;&lt;p&gt;</w:t>
      </w:r>
      <w:r>
        <w:rPr>
          <w:sz w:val="32"/>
          <w:szCs w:val="32"/>
        </w:rPr>
        <w:t>成为大佬：随着时间的推移，李明不仅解决了自己的记忆问题，还帮助别人找回了他们丢失的记忆。他成为了人们寻求帮助的大佬，被尊敬而又神秘。在这个过程中，他也逐渐理解到真正的大佑不仅要有能力，更要有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的地位：由于他的善举和智慧，人们将他视为白月光——纯洁而又温柔的一道光芒。他虽然身处高位，却从未忘记最初的心愿，那就是帮助那些需要帮助的人。这使得他深受众人的喜爱和尊重。</w:t>
      </w:r>
      <w:r>
        <w:rPr>
          <w:sz w:val="32"/>
          <w:szCs w:val="32"/>
        </w:rPr>
        <w:t>&lt;/p&gt;&lt;p&gt;&lt;img src="/static-img/K-LuxRDMqDip4pDDaEA1aKI8ujcNzFdviJk9ui2T5qaNFiv_XeJ1pNh7Pu-KOGNlu9_n7V1sRau1VkgoFnO5YDYPzFlQd7dyoHzorWxz7qI.jpg"&gt;&lt;/p&gt;&lt;p&gt;</w:t>
      </w:r>
      <w:r>
        <w:rPr>
          <w:sz w:val="32"/>
          <w:szCs w:val="32"/>
        </w:rPr>
        <w:t>持续追求真相：尽管成为大佬并拥有了一定的权力，但李明依然坚持追求真相。他知道，在这片混乱与复杂的地球上，没有什么是不可能被揭露出来的，每一次解锁都能带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对于未来，李明充满期待。他相信，只要大家携手合作，不断进步，就没有什么是无法克服的问题。无论如何，这个故事总会继续下去，因为正义永远不会消亡，而每个人都值得被找到、被救赎、被爱。</w:t>
      </w:r>
      <w:r>
        <w:rPr>
          <w:sz w:val="32"/>
          <w:szCs w:val="32"/>
        </w:rPr>
        <w:t>&lt;/p&gt;&lt;p&gt;&lt;img src="/static-img/a70Czy6fg2QlhGakiO9EgqI8ujcNzFdviJk9ui2T5qaNFiv_XeJ1pNh7Pu-KOGNlu9_n7V1sRau1VkgoFnO5YDYPzFlQd7dyoHzorWxz7qI.jpg"&gt;&lt;/p&gt;&lt;p&gt;&lt;a href = "/doc/687099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rel="alternate" download="687099-</w:t>
      </w:r>
      <w:r>
        <w:rPr>
          <w:sz w:val="32"/>
          <w:szCs w:val="32"/>
        </w:rPr>
        <w:t>失忆后我成了大佬的白月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