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的趣味视频男生创意表演女生惊喜反应友情互动网络红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描述：</w:t>
      </w:r>
      <w:r>
        <w:rPr>
          <w:sz w:val="32"/>
          <w:szCs w:val="32"/>
        </w:rPr>
        <w:t>&lt;/p&gt;&lt;p&gt;&lt;img src="/static-img/oVxqTGmkEjXuL_LFw3jxVP42ALJ_pD2GYqU3QfCLdSxoRR-K1J7TndOnlGdyucdj.jpg"&gt;&lt;/p&gt;&lt;p&gt;</w:t>
      </w:r>
      <w:r>
        <w:rPr>
          <w:sz w:val="32"/>
          <w:szCs w:val="32"/>
        </w:rPr>
        <w:t>这个视频的灵感是从哪里来？</w:t>
      </w:r>
      <w:r>
        <w:rPr>
          <w:sz w:val="32"/>
          <w:szCs w:val="32"/>
        </w:rPr>
        <w:t>&lt;/p&gt;&lt;p&gt;</w:t>
      </w:r>
      <w:r>
        <w:rPr>
          <w:sz w:val="32"/>
          <w:szCs w:val="32"/>
        </w:rPr>
        <w:t>男生把坤坤放女生坤坤里视频，听起来可能是一个简单的动作，但背后却有着丰富的情感和故事。这个视频源于两个朋友之间深厚的情谊，以及他们对生活乐趣的追求。</w:t>
      </w:r>
      <w:r>
        <w:rPr>
          <w:sz w:val="32"/>
          <w:szCs w:val="32"/>
        </w:rPr>
        <w:t>&lt;/p&gt;&lt;p&gt;&lt;img src="/static-img/ABeSiupC0aaf1ArMjSSkCP42ALJ_pD2GYqU3QfCLdSwl7XjMN_XCWN4xHX8_FiXymKc5u-rNxuJwp45ehEyiTuBuqH7th7aNPVf88H9PFQCQRJdQdUg-igFb9WFxY8z48dqQgFHUS07Ujld4_Um2S12zMPF0R9309rypHAFpL6US-75cJILARgpARNOOkGso.jpg"&gt;&lt;/p&gt;&lt;p&gt;</w:t>
      </w:r>
      <w:r>
        <w:rPr>
          <w:sz w:val="32"/>
          <w:szCs w:val="32"/>
        </w:rPr>
        <w:t>两个人的友情如何结晶成这样的画面？</w:t>
      </w:r>
      <w:r>
        <w:rPr>
          <w:sz w:val="32"/>
          <w:szCs w:val="32"/>
        </w:rPr>
        <w:t>&lt;/p&gt;&lt;p&gt;</w:t>
      </w:r>
      <w:r>
        <w:rPr>
          <w:sz w:val="32"/>
          <w:szCs w:val="32"/>
        </w:rPr>
        <w:t>男孩和女孩在校园中相识，他们都喜欢拍摄生活中的点点滴滴，并将这些片段分享给彼此。随着时间的推移，他们不仅成为好朋友，还开始一起创作一些小品，让每一个共同经历变成不可忘怀的记忆。这次，他想到了一个创意——将自己最珍贵的玩具“坤坤”送给她。</w:t>
      </w:r>
      <w:r>
        <w:rPr>
          <w:sz w:val="32"/>
          <w:szCs w:val="32"/>
        </w:rPr>
        <w:t>&lt;/p&gt;&lt;p&gt;&lt;img src="/static-img/WmnhY9oYuuOsStnMvS-a7v42ALJ_pD2GYqU3QfCLdSwl7XjMN_XCWN4xHX8_FiXymKc5u-rNxuJwp45ehEyiTuBuqH7th7aNPVf88H9PFQCQRJdQdUg-igFb9WFxY8z48dqQgFHUS07Ujld4_Um2S12zMPF0R9309rypHAFpL6US-75cJILARgpARNOOkGso.jpg"&gt;&lt;/p&gt;&lt;p&gt;</w:t>
      </w:r>
      <w:r>
        <w:rPr>
          <w:sz w:val="32"/>
          <w:szCs w:val="32"/>
        </w:rPr>
        <w:t>如何让这份礼物变得特别？</w:t>
      </w:r>
      <w:r>
        <w:rPr>
          <w:sz w:val="32"/>
          <w:szCs w:val="32"/>
        </w:rPr>
        <w:t>&lt;/p&gt;&lt;p&gt;</w:t>
      </w:r>
      <w:r>
        <w:rPr>
          <w:sz w:val="32"/>
          <w:szCs w:val="32"/>
        </w:rPr>
        <w:t>他知道，为了使这个动作更加特别，他需要一个独特的手法。一天，当他们正在学校的小广场上散步时，他灵光一闪。他决定制作一段特殊的视频，将他的“坩”（作为游戏里的虚拟角色）放在她的“圆圈”（代表她的心）里。这样做不仅能体现出他对她的爱，也能够展现出他的创造力和幽默感。</w:t>
      </w:r>
      <w:r>
        <w:rPr>
          <w:sz w:val="32"/>
          <w:szCs w:val="32"/>
        </w:rPr>
        <w:t>&lt;/p&gt;&lt;p&gt;&lt;img src="/static-img/3GEX3PLVdjrID-u0fhbGHP42ALJ_pD2GYqU3QfCLdSwl7XjMN_XCWN4xHX8_FiXymKc5u-rNxuJwp45ehEyiTuBuqH7th7aNPVf88H9PFQCQRJdQdUg-igFb9WFxY8z48dqQgFHUS07Ujld4_Um2S12zMPF0R9309rypHAFpL6US-75cJILARgpARNOOkGso.jpg"&gt;&lt;/p&gt;&lt;p&gt;</w:t>
      </w:r>
      <w:r>
        <w:rPr>
          <w:sz w:val="32"/>
          <w:szCs w:val="32"/>
        </w:rPr>
        <w:t>男生是如何准备这一切？</w:t>
      </w:r>
      <w:r>
        <w:rPr>
          <w:sz w:val="32"/>
          <w:szCs w:val="32"/>
        </w:rPr>
        <w:t>&lt;/p&gt;&lt;p&gt;</w:t>
      </w:r>
      <w:r>
        <w:rPr>
          <w:sz w:val="32"/>
          <w:szCs w:val="32"/>
        </w:rPr>
        <w:t>为了实现这个计划，男生花了很多时间去策划和准备。在学校休息时间，他悄悄地找到了必要的人员资源，比如说录制设备、背景音乐等。而且，由于要确保女生的惊喜效果，没有告诉任何人自己的计划，只与几个信得过的人商量了一下细节，以免泄密。</w:t>
      </w:r>
      <w:r>
        <w:rPr>
          <w:sz w:val="32"/>
          <w:szCs w:val="32"/>
        </w:rPr>
        <w:t>&lt;/p&gt;&lt;p&gt;&lt;img src="/static-img/LJ5ALrqfceGdXtMXMDAKhv42ALJ_pD2GYqU3QfCLdSwl7XjMN_XCWN4xHX8_FiXymKc5u-rNxuJwp45ehEyiTuBuqH7th7aNPVf88H9PFQCQRJdQdUg-igFb9WFxY8z48dqQgFHUS07Ujld4_Um2S12zMPF0R9309rypHAFpL6US-75cJILARgpARNOOkGso.jpg"&gt;&lt;/p&gt;&lt;p&gt;</w:t>
      </w:r>
      <w:r>
        <w:rPr>
          <w:sz w:val="32"/>
          <w:szCs w:val="32"/>
        </w:rPr>
        <w:t>视频制作过程中的挑战是什么？</w:t>
      </w:r>
      <w:r>
        <w:rPr>
          <w:sz w:val="32"/>
          <w:szCs w:val="32"/>
        </w:rPr>
        <w:t>&lt;/p&gt;&lt;p&gt;</w:t>
      </w:r>
      <w:r>
        <w:rPr>
          <w:sz w:val="32"/>
          <w:szCs w:val="32"/>
        </w:rPr>
        <w:t>在制作过程中遇到的一些挑战也很值得纪念。首先，是选择合适的地理位置，因为需要尽量模仿真实情况，同时又不能引起旁人的注意。此外，由于技术限制，要确保画面清晰、音质优良，对两人来说也是一个难题。但他们并没有放弃，最终通过多次尝试成功完成了视频内容。</w:t>
      </w:r>
      <w:r>
        <w:rPr>
          <w:sz w:val="32"/>
          <w:szCs w:val="32"/>
        </w:rPr>
        <w:t>&lt;/p&gt;&lt;p&gt;</w:t>
      </w:r>
      <w:r>
        <w:rPr>
          <w:sz w:val="32"/>
          <w:szCs w:val="32"/>
        </w:rPr>
        <w:t>最后的结果是怎样的？以及它带来的影响</w:t>
      </w:r>
      <w:r>
        <w:rPr>
          <w:sz w:val="32"/>
          <w:szCs w:val="32"/>
        </w:rPr>
        <w:t>&lt;/p&gt;&lt;p&gt;</w:t>
      </w:r>
      <w:r>
        <w:rPr>
          <w:sz w:val="32"/>
          <w:szCs w:val="32"/>
        </w:rPr>
        <w:t>当所有事情都已经安排妥当，男生终于向女生展示了他精心策划的一幕。那一刻，她惊讶而开心地笑出了声，那种纯粹的心境触动了周围所有人。这段短暂但充满意义的互动，不仅加深了两位朋友之间的情谊，也为网络上的其他观众留下了一份温馨美好的回忆。在那个瞬间，被记录下的不是只是一则普通的小短片，而是一段关于爱、友情和勇气的事情传递。</w:t>
      </w:r>
      <w:r>
        <w:rPr>
          <w:sz w:val="32"/>
          <w:szCs w:val="32"/>
        </w:rPr>
        <w:t>&lt;/p&gt;&lt;p&gt;&lt;a href = "/doc/686796-</w:t>
      </w:r>
      <w:r>
        <w:rPr>
          <w:sz w:val="32"/>
          <w:szCs w:val="32"/>
        </w:rPr>
        <w:t>男生把坤坤放女生坤坤里的趣味视频男生创意表演女生惊喜反应友情互动网络红点</w:t>
      </w:r>
      <w:r>
        <w:rPr>
          <w:sz w:val="32"/>
          <w:szCs w:val="32"/>
        </w:rPr>
        <w:t>.doc" rel="alternate" download="686796-</w:t>
      </w:r>
      <w:r>
        <w:rPr>
          <w:sz w:val="32"/>
          <w:szCs w:val="32"/>
        </w:rPr>
        <w:t>男生把坤坤放女生坤坤里的趣味视频男生创意表演女生惊喜反应友情互动网络红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