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我在瑜伽垫上做着瑜伽偶然间发现了一部动人的国产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决定尝试瑜伽，希望能通过这项运动来放松身心。在我的瑜伽垫上，我慢慢地调整好姿势，深呼吸开始动作。突然间，一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脑海中闪现，那是一部由麻花豆传媒制作的剧场版音乐视频。</w:t>
      </w:r>
      <w:r>
        <w:rPr>
          <w:sz w:val="32"/>
          <w:szCs w:val="32"/>
        </w:rPr>
        <w:t>&lt;/p&gt;&lt;p&gt;&lt;img src="/static-img/eNHTMBNLOE3I-eZ0QLBKG9ROiNGQx5DezGyeSqSTMzydyxqu-nBzRsxkSVDeflpk.png"&gt;&lt;/p&gt;&lt;p&gt;</w:t>
      </w:r>
      <w:r>
        <w:rPr>
          <w:sz w:val="32"/>
          <w:szCs w:val="32"/>
        </w:rPr>
        <w:t>我被其动人的故事和旋律所吸引，不自觉地停下了瑜伽动作，闭上眼睛，让自己沉浸其中。那是一首关于爱情与坚持不懈的歌曲，每一句词都似乎是对我现在这个状态最好的解释。我想起了自己曾经面临过的困难，也记得那些让人感动到泪水涟涟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结束，我再次睁开眼睛，看向瑜伽垫上的自己的影子。虽然只是一瞬间，但那份感受让我明白，无论是在忙碌的人生旅途中还是在平静的心灵世界里，都有美妙的事物等着我们去发现和享受。这就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给我的启示，它教会我用心去体会生活中的每一个瞬间，无论是做瑜伽还是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可以找到内心深处那份独特的情感共鸣。</w:t>
      </w:r>
      <w:r>
        <w:rPr>
          <w:sz w:val="32"/>
          <w:szCs w:val="32"/>
        </w:rPr>
        <w:t>&lt;/p&gt;&lt;p&gt;&lt;img src="/static-img/R4jTUlZNBE7aX9fF0y8J89ROiNGQx5DezGyeSqSTMzzS8DMSYjdoAzdJrmCxZgpCgZfXJFWzvaGhl1WDX3OCiA.png"&gt;&lt;/p&gt;&lt;p&gt;&lt;a href = "/doc/68671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着瑜伽偶然间发现了一部动人的国产</w:t>
      </w:r>
      <w:r>
        <w:rPr>
          <w:sz w:val="32"/>
          <w:szCs w:val="32"/>
        </w:rPr>
        <w:t>MV.doc" rel="alternate" download="68671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我在瑜伽垫上做着瑜伽偶然间发现了一部动人的国产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