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网上找到了我的仙剑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坐在电脑前，打开了那个熟悉的网站——仙剑小说网。这个名字仿佛是对我童年的回忆，是我追逐梦想的起点。</w:t>
      </w:r>
      <w:r>
        <w:rPr>
          <w:sz w:val="32"/>
          <w:szCs w:val="32"/>
        </w:rPr>
        <w:t>&lt;/p&gt;&lt;p&gt;&lt;img src="/static-img/OUSIkDVkPAWIAdnVY5hoYtCgwq71xmUvnw_UBYfOGoQooUqS7qxm5bJgIwq-4hCk.jpeg"&gt;&lt;/p&gt;&lt;p&gt;</w:t>
      </w:r>
      <w:r>
        <w:rPr>
          <w:sz w:val="32"/>
          <w:szCs w:val="32"/>
        </w:rPr>
        <w:t>记得小时候，我总是被那些关于古代仙侠世界的故事深深吸引。我幻想着自己也能像小说里的主人公一样，持有一把神奇的剑，穿梭于云雾缭绕的江湖中。然而，当现实让我的幻想破碎时，我开始怀疑自己的 梦想是否只是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当我再次访问仙剑小说网时，一种不同的心情油然而生。我不再是一个渴望逃离现实的小男孩，而是一个有着成长和经验的人。他知道，这个网站不仅仅是一个阅读平台，它更是一扇通往遥远梦想之门。</w:t>
      </w:r>
      <w:r>
        <w:rPr>
          <w:sz w:val="32"/>
          <w:szCs w:val="32"/>
        </w:rPr>
        <w:t>&lt;/p&gt;&lt;p&gt;&lt;img src="/static-img/ZqPLWEBzgj6C87XmZyDmxNCgwq71xmUvnw_UBYfOGoTChs7HyGFqA2nPY-IwJiBkM5LRKt-8vJWveyUXX5pzshDKEwlSe21LGyENvtz03uQ.jpg"&gt;&lt;/p&gt;&lt;p&gt;</w:t>
      </w:r>
      <w:r>
        <w:rPr>
          <w:sz w:val="32"/>
          <w:szCs w:val="32"/>
        </w:rPr>
        <w:t>每当夜幕降临，我都会沉浸在那些经典仙侠小说中，那些勇敢无畏、坚韧不拔的人物让我感受到了力量。而这份力量，不仅限于文字，它也是心灵的一种激励，让我相信，只要有坚定的信念，就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学会了如何面对生活中的困难和挑战。在网络上与其他读者交流分享，我们之间建立起了一种共同的情感纽带，这让我感到温暖，也让我更加坚定地走向自己的道路。</w:t>
      </w:r>
      <w:r>
        <w:rPr>
          <w:sz w:val="32"/>
          <w:szCs w:val="32"/>
        </w:rPr>
        <w:t>&lt;/p&gt;&lt;p&gt;&lt;img src="/static-img/dg6F6bLoBioyHW0V0uobTNCgwq71xmUvnw_UBYfOGoTChs7HyGFqA2nPY-IwJiBkM5LRKt-8vJWveyUXX5pzshDKEwlSe21LGyENvtz03uQ.jpg"&gt;&lt;/p&gt;&lt;p&gt;</w:t>
      </w:r>
      <w:r>
        <w:rPr>
          <w:sz w:val="32"/>
          <w:szCs w:val="32"/>
        </w:rPr>
        <w:t>现在，当别人问起我的职业时，他们常常惊讶于一个“只会写代码”的程序员，又怎么会如此热爱古典文学？而我则笑着告诉他们，那些书中的英雄豪杰，不就是我们今天所追求的那种精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经那个渴望成为一名武林高手的小男孩来说，现在已经是过去时。但他留给我的遗产，却依然存在于这个叫做“仙剑小说网”的地方。这是我心灵的一部分，也是我永恒的话语。</w:t>
      </w:r>
      <w:r>
        <w:rPr>
          <w:sz w:val="32"/>
          <w:szCs w:val="32"/>
        </w:rPr>
        <w:t>&lt;/p&gt;&lt;p&gt;&lt;img src="/static-img/fhe1Mqn7y_u7wEumQQ68CdCgwq71xmUvnw_UBYfOGoTChs7HyGFqA2nPY-IwJiBkM5LRKt-8vJWveyUXX5pzshDKEwlSe21LGyENvtz03uQ.png"&gt;&lt;/p&gt;&lt;p&gt;&lt;a href = "/doc/686472-</w:t>
      </w:r>
      <w:r>
        <w:rPr>
          <w:sz w:val="32"/>
          <w:szCs w:val="32"/>
        </w:rPr>
        <w:t>仙剑小说网我在网上找到了我的仙剑梦想</w:t>
      </w:r>
      <w:r>
        <w:rPr>
          <w:sz w:val="32"/>
          <w:szCs w:val="32"/>
        </w:rPr>
        <w:t>.doc" rel="alternate" download="686472-</w:t>
      </w:r>
      <w:r>
        <w:rPr>
          <w:sz w:val="32"/>
          <w:szCs w:val="32"/>
        </w:rPr>
        <w:t>仙剑小说网我在网上找到了我的仙剑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