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隐秘花园</w:t>
      </w:r>
      <w:r>
        <w:rPr>
          <w:sz w:val="32"/>
          <w:szCs w:val="32"/>
        </w:rPr>
        <w:t>&lt;/p&gt;&lt;p&gt;&lt;img src="/static-img/RrnclyhKE7HXRsmLulyhQLvf5-1dbEWrtVZIKBZzuWAYmqYTGXOYF5qU9hbwxOdq.jpg"&gt;&lt;/p&gt;&lt;p&gt;</w:t>
      </w:r>
      <w:r>
        <w:rPr>
          <w:sz w:val="32"/>
          <w:szCs w:val="32"/>
        </w:rPr>
        <w:t>在这个世界上，有着无数隐藏于角落的神秘之地，藏匿着不为人知的宝藏与奇迹。今天，我们将带你踏入一个如此之地——すているのエロ资源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门</w:t>
      </w:r>
      <w:r>
        <w:rPr>
          <w:sz w:val="32"/>
          <w:szCs w:val="32"/>
        </w:rPr>
        <w:t>&lt;/p&gt;&lt;p&gt;&lt;img src="/static-img/U5_piMKl3betkcvY0Mvw1Lvf5-1dbEWrtVZIKBZzuWBV6xwd6D7ZGmDjrsyXdmVsojy6Nw3MV2-ImT26LZPmpjYPzFlQd7dyoHzorWxz7qI.png"&gt;&lt;/p&gt;&lt;p&gt;</w:t>
      </w:r>
      <w:r>
        <w:rPr>
          <w:sz w:val="32"/>
          <w:szCs w:val="32"/>
        </w:rPr>
        <w:t>从外表看，它不过是一间普通的小屋，但当你轻轻推开那扇古旧的大门时，你会发现自己进入了一个完全不同的世界。在这里，每一寸空间都被精心布置，让人仿佛置身于一幅色彩斑斓、充满幻想的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审美</w:t>
      </w:r>
      <w:r>
        <w:rPr>
          <w:sz w:val="32"/>
          <w:szCs w:val="32"/>
        </w:rPr>
        <w:t>&lt;/p&gt;&lt;p&gt;&lt;img src="/static-img/WEdJ18tJTWD5zoaBGaE6s7vf5-1dbEWrtVZIKBZzuWBV6xwd6D7ZGmDjrsyXdmVsojy6Nw3MV2-ImT26LZPmpjYPzFlQd7dyoHzorWxz7qI.jpg"&gt;&lt;/p&gt;&lt;p&gt;</w:t>
      </w:r>
      <w:r>
        <w:rPr>
          <w:sz w:val="32"/>
          <w:szCs w:val="32"/>
        </w:rPr>
        <w:t>走进这座天堂，你会看到各种各样的艺术品和装饰品，它们似乎是由梦境中的画家所创作，呈现出一种独特而又迷人的风格。每一件作品都有其深意，不仅仅是为了观赏，更是在传递某种文化或思想。这里汇集了来自世界各地最杰出的艺术家，他们用自己的方式去理解和描绘爱情与性欲，这些作品不仅美化了这种主题，还让它变得更加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小径</w:t>
      </w:r>
      <w:r>
        <w:rPr>
          <w:sz w:val="32"/>
          <w:szCs w:val="32"/>
        </w:rPr>
        <w:t>&lt;/p&gt;&lt;p&gt;&lt;img src="/static-img/siN0LGU0YpRsco90654iAbvf5-1dbEWrtVZIKBZzuWBV6xwd6D7ZGmDjrsyXdmVsojy6Nw3MV2-ImT26LZPmpjYPzFlQd7dyoHzorWxz7qI.jpg"&gt;&lt;/p&gt;&lt;p&gt;</w:t>
      </w:r>
      <w:r>
        <w:rPr>
          <w:sz w:val="32"/>
          <w:szCs w:val="32"/>
        </w:rPr>
        <w:t>穿过这些艺术品后，你会走上一条蜿蜒曲折的小径。这条小径就像是一个引导者，带领着探险者深入到更为私密的地方。在这里，每一步都仿佛在踏实了一片未知，而眼前展开的是一个个隐藏的花园，每个花园里都有一种独特的情感氛围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奇珍异兽</w:t>
      </w:r>
      <w:r>
        <w:rPr>
          <w:sz w:val="32"/>
          <w:szCs w:val="32"/>
        </w:rPr>
        <w:t>&lt;/p&gt;&lt;p&gt;&lt;img src="/static-img/pULTST5AjMYB3k84GGllsLvf5-1dbEWrtVZIKBZzuWBV6xwd6D7ZGmDjrsyXdmVsojy6Nw3MV2-ImT26LZPmpjYPzFlQd7dyoHzorWxz7qI.jpg"&gt;&lt;/p&gt;&lt;p&gt;</w:t>
      </w:r>
      <w:r>
        <w:rPr>
          <w:sz w:val="32"/>
          <w:szCs w:val="32"/>
        </w:rPr>
        <w:t>这些私密花园中居住着各种奇珍异兽，它们有的活泼可爱，有的则神秘莫测。但它们并不害怕人类，因为他们知道这里的人都是对此事持开放态度的人。而这些动物也成为了这座天堂的一大特色，它们之间相互依存，共同维护着这个温馨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太阳落山时，那些动物开始发声，一场非凡的声音交响乐便拉开帷幕。这场音乐表演如同天籁之音，让人忘却一切烦恼，与自然融为一体。你可以闭上眼睛，用耳朵去感受这份纯粹的情感，也许你还能听到远处其他地方传来的声音，就像是整个宇宙在向我们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座天堂变得更加迷幻。当月光洒满大地时，那些植物和动物似乎都被洗涤成了银白色，整个环境显得既宁静又有点诡异。在这样的环境下，即使是最胆小的人也不禁要好奇去探索那些深邃阴影下的奥秘，或许还能遇见一些想要分享彼此心灵故事的人类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旅程多么短暂，只要你曾经踏足すているのエロ资源天堂，你都会收获无比的心灵触动和记忆。你可以选择随时回来重新体验，也可以把这次旅行变成一次回忆，用来激励自己面对生活中的任何挑战。</w:t>
      </w:r>
      <w:r>
        <w:rPr>
          <w:sz w:val="32"/>
          <w:szCs w:val="32"/>
        </w:rPr>
        <w:t>&lt;/p&gt;&lt;p&gt;&lt;a href = "/doc/686268-</w:t>
      </w:r>
      <w:r>
        <w:rPr>
          <w:sz w:val="32"/>
          <w:szCs w:val="32"/>
        </w:rPr>
        <w:t>色彩斑斓的隐秘花园</w:t>
      </w:r>
      <w:r>
        <w:rPr>
          <w:sz w:val="32"/>
          <w:szCs w:val="32"/>
        </w:rPr>
        <w:t>.doc" rel="alternate" download="686268-</w:t>
      </w:r>
      <w:r>
        <w:rPr>
          <w:sz w:val="32"/>
          <w:szCs w:val="32"/>
        </w:rPr>
        <w:t>色彩斑斓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