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揭秘古典名著中的情感纠葛与智慧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规则的制定者</w:t>
      </w:r>
      <w:r>
        <w:rPr>
          <w:sz w:val="32"/>
          <w:szCs w:val="32"/>
        </w:rPr>
        <w:t>&lt;/p&gt;&lt;p&gt;&lt;img src="/static-img/RM2YXw2xTET2zfaRClzmhc4ClvcuHj89BG5uQF805M_ZMTJvt91Ge3tkUlNeoFLP.jpeg"&gt;&lt;/p&gt;&lt;p&gt;</w:t>
      </w:r>
      <w:r>
        <w:rPr>
          <w:sz w:val="32"/>
          <w:szCs w:val="32"/>
        </w:rPr>
        <w:t>檀香美人谋中的人物运作和策略布局是整个故事的基石。每个角色都有其独特的性格和目的，通过一系列复杂的情感纠葛和智慧斗争，最终展现出他们各自的成长与转变。</w:t>
      </w:r>
      <w:r>
        <w:rPr>
          <w:sz w:val="32"/>
          <w:szCs w:val="32"/>
        </w:rPr>
        <w:t>&lt;/p&gt;&lt;p&gt;</w:t>
      </w:r>
      <w:r>
        <w:rPr>
          <w:sz w:val="32"/>
          <w:szCs w:val="32"/>
        </w:rPr>
        <w:t>情感纠葛背后的深层心理</w:t>
      </w:r>
      <w:r>
        <w:rPr>
          <w:sz w:val="32"/>
          <w:szCs w:val="32"/>
        </w:rPr>
        <w:t>&lt;/p&gt;&lt;p&gt;&lt;img src="/static-img/FmkjzMDUwEzZIoVPYATUis4ClvcuHj89BG5uQF805M9EXp6tUAndO-g4DJWZ1u5UV218-79PsyjUT6tHJ9xDoeRL23bRBJl1bUHKwY8S99wJU7BGtj89VYP3rEW75utiHDJ90RBn8AFRWVkhdMIWuDokO-AOBdJMWtRR0XVDA81dHJYZduV2lfi_6aCFoo8V6d2ltyXNcys8lrzHORe_so8yEg8PtOSFPK9-JZ0c9OY.jpeg"&gt;&lt;/p&gt;&lt;p&gt;</w:t>
      </w:r>
      <w:r>
        <w:rPr>
          <w:sz w:val="32"/>
          <w:szCs w:val="32"/>
        </w:rPr>
        <w:t>在檀香美人谋中，人物之间的情感纠葛往往是由深层的心理需求所驱动。例如，主角林黛玉对贾宝玉的爱恋，并非简单的情爱，而是她内心渴望归属与被珍视的心理状态的一种体现。</w:t>
      </w:r>
      <w:r>
        <w:rPr>
          <w:sz w:val="32"/>
          <w:szCs w:val="32"/>
        </w:rPr>
        <w:t>&lt;/p&gt;&lt;p&gt;</w:t>
      </w:r>
      <w:r>
        <w:rPr>
          <w:sz w:val="32"/>
          <w:szCs w:val="32"/>
        </w:rPr>
        <w:t>智慧斗争中的策略演绎</w:t>
      </w:r>
      <w:r>
        <w:rPr>
          <w:sz w:val="32"/>
          <w:szCs w:val="32"/>
        </w:rPr>
        <w:t>&lt;/p&gt;&lt;p&gt;&lt;img src="/static-img/fTaEH2aAN90eA73UqP7siM4ClvcuHj89BG5uQF805M9EXp6tUAndO-g4DJWZ1u5UV218-79PsyjUT6tHJ9xDoeRL23bRBJl1bUHKwY8S99wJU7BGtj89VYP3rEW75utiHDJ90RBn8AFRWVkhdMIWuDokO-AOBdJMWtRR0XVDA81dHJYZduV2lfi_6aCFoo8V6d2ltyXNcys8lrzHORe_so8yEg8PtOSFPK9-JZ0c9OY.png"&gt;&lt;/p&gt;&lt;p&gt;</w:t>
      </w:r>
      <w:r>
        <w:rPr>
          <w:sz w:val="32"/>
          <w:szCs w:val="32"/>
        </w:rPr>
        <w:t>檀香美人谋不仅是一部描写女性命运的小说，更是一部展示各种政治、社会关系博弈的小说。在这个过程中，每个人物都在进行着无形而又隐晦的智力较量，以求在复杂多变的人际关系网络中占据更有利的地位。</w:t>
      </w:r>
      <w:r>
        <w:rPr>
          <w:sz w:val="32"/>
          <w:szCs w:val="32"/>
        </w:rPr>
        <w:t>&lt;/p&gt;&lt;p&gt;</w:t>
      </w:r>
      <w:r>
        <w:rPr>
          <w:sz w:val="32"/>
          <w:szCs w:val="32"/>
        </w:rPr>
        <w:t>文化背景下的历史考察</w:t>
      </w:r>
      <w:r>
        <w:rPr>
          <w:sz w:val="32"/>
          <w:szCs w:val="32"/>
        </w:rPr>
        <w:t>&lt;/p&gt;&lt;p&gt;&lt;img src="/static-img/hWeTwtrYpFb_m3cZgHoOTs4ClvcuHj89BG5uQF805M9EXp6tUAndO-g4DJWZ1u5UV218-79PsyjUT6tHJ9xDoeRL23bRBJl1bUHKwY8S99wJU7BGtj89VYP3rEW75utiHDJ90RBn8AFRWVkhdMIWuDokO-AOBdJMWtRR0XVDA81dHJYZduV2lfi_6aCFoo8V6d2ltyXNcys8lrzHORe_so8yEg8PtOSFPK9-JZ0c9OY.jpeg"&gt;&lt;/p&gt;&lt;p&gt;</w:t>
      </w:r>
      <w:r>
        <w:rPr>
          <w:sz w:val="32"/>
          <w:szCs w:val="32"/>
        </w:rPr>
        <w:t>作为一部代表中国封建社会生活的小说，檀香美人谋充满了丰富的地理文化信息。从小说中的京城生活到外省乡间，从官场风云到家庭琐事，都反映出了当时社会经济、文化教育等方面的情况。</w:t>
      </w:r>
      <w:r>
        <w:rPr>
          <w:sz w:val="32"/>
          <w:szCs w:val="32"/>
        </w:rPr>
        <w:t>&lt;/p&gt;&lt;p&gt;</w:t>
      </w:r>
      <w:r>
        <w:rPr>
          <w:sz w:val="32"/>
          <w:szCs w:val="32"/>
        </w:rPr>
        <w:t>人物形象塑造的手法探讨</w:t>
      </w:r>
      <w:r>
        <w:rPr>
          <w:sz w:val="32"/>
          <w:szCs w:val="32"/>
        </w:rPr>
        <w:t>&lt;/p&gt;&lt;p&gt;&lt;img src="/static-img/wZLfLndyXhB2taJaTb6ons4ClvcuHj89BG5uQF805M9EXp6tUAndO-g4DJWZ1u5UV218-79PsyjUT6tHJ9xDoeRL23bRBJl1bUHKwY8S99wJU7BGtj89VYP3rEW75utiHDJ90RBn8AFRWVkhdMIWuDokO-AOBdJMWtRR0XVDA81dHJYZduV2lfi_6aCFoo8V6d2ltyXNcys8lrzHORe_so8yEg8PtOSFPK9-JZ0c9OY.png"&gt;&lt;/p&gt;&lt;p&gt;</w:t>
      </w:r>
      <w:r>
        <w:rPr>
          <w:sz w:val="32"/>
          <w:szCs w:val="32"/>
        </w:rPr>
        <w:t>林黛玉、薛宝钗、贾宝玉等人物形象的塑造，是《红楼梦》艺术魅力的重要组成部分。作者通过细腻生动的人物刻画，使得这些虚构人物似乎真的存在于我们的世界里，他们的情感波动和命运遭遇触动着读者的同情心和共鸣。</w:t>
      </w:r>
      <w:r>
        <w:rPr>
          <w:sz w:val="32"/>
          <w:szCs w:val="32"/>
        </w:rPr>
        <w:t>&lt;/p&gt;&lt;p&gt;</w:t>
      </w:r>
      <w:r>
        <w:rPr>
          <w:sz w:val="32"/>
          <w:szCs w:val="32"/>
        </w:rPr>
        <w:t>文学价值及其影响力分析</w:t>
      </w:r>
      <w:r>
        <w:rPr>
          <w:sz w:val="32"/>
          <w:szCs w:val="32"/>
        </w:rPr>
        <w:t>&lt;/p&gt;&lt;p&gt;</w:t>
      </w:r>
      <w:r>
        <w:rPr>
          <w:sz w:val="32"/>
          <w:szCs w:val="32"/>
        </w:rPr>
        <w:t>檀香美人谋不仅在文学史上留下了深刻烙印，在现代也继续激发着人们对传统文化及价值观念的思考。在电影、电视剧以及其他艺术形式的改编中，它仍然保持着极高的人气，这也是其文学价值之所以能够跨越时间界限持续影响后人的原因之一。</w:t>
      </w:r>
      <w:r>
        <w:rPr>
          <w:sz w:val="32"/>
          <w:szCs w:val="32"/>
        </w:rPr>
        <w:t>&lt;/p&gt;&lt;p&gt;&lt;a href = "/doc/686058-</w:t>
      </w:r>
      <w:r>
        <w:rPr>
          <w:sz w:val="32"/>
          <w:szCs w:val="32"/>
        </w:rPr>
        <w:t>檀香美人谋揭秘古典名著中的情感纠葛与智慧斗争</w:t>
      </w:r>
      <w:r>
        <w:rPr>
          <w:sz w:val="32"/>
          <w:szCs w:val="32"/>
        </w:rPr>
        <w:t>.doc" rel="alternate" download="686058-</w:t>
      </w:r>
      <w:r>
        <w:rPr>
          <w:sz w:val="32"/>
          <w:szCs w:val="32"/>
        </w:rPr>
        <w:t>檀香美人谋揭秘古典名著中的情感纠葛与智慧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