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穿越时空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害羞去掉所有服装是哪一集？探索《穿越时空》中的迷雾</w:t>
      </w:r>
      <w:r>
        <w:rPr>
          <w:sz w:val="32"/>
          <w:szCs w:val="32"/>
        </w:rPr>
        <w:t>&lt;/p&gt;&lt;p&gt;&lt;img src="/static-img/gXvJ-Ph3T6XTLI6A_u1rAjuY78B6ByDf99k8tzkUyOSmVyEyfgxQM8wX5GiQr43C.png"&gt;&lt;/p&gt;&lt;p&gt;</w:t>
      </w:r>
      <w:r>
        <w:rPr>
          <w:sz w:val="32"/>
          <w:szCs w:val="32"/>
        </w:rPr>
        <w:t>在动漫界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风格的作品常常伴随着丰富多彩的角色设计和深奥的情节发展。其中，《穿越时空》（</w:t>
      </w:r>
      <w:r>
        <w:rPr>
          <w:sz w:val="32"/>
          <w:szCs w:val="32"/>
        </w:rPr>
        <w:t>Time Traveler</w:t>
      </w:r>
      <w:r>
        <w:rPr>
          <w:sz w:val="32"/>
          <w:szCs w:val="32"/>
        </w:rPr>
        <w:t>）就以其独特的设定和引人入胜的情节吸引了众多粉丝。在这个故事中，姬小满这个角色的害羞与内敛成为了她魅力的一部分，而她的某些行为也让人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：害羞背后的秘密</w:t>
      </w:r>
      <w:r>
        <w:rPr>
          <w:sz w:val="32"/>
          <w:szCs w:val="32"/>
        </w:rPr>
        <w:t>&lt;/p&gt;&lt;p&gt;&lt;img src="/static-img/v8063NZUpJQHrieC9XYYYDuY78B6ByDf99k8tzkUyORSrBdf4edNU232Z3WkB5p11RkdhlZB1YQ5Zg2PEgmBFQ.jpg"&gt;&lt;/p&gt;&lt;p&gt;</w:t>
      </w:r>
      <w:r>
        <w:rPr>
          <w:sz w:val="32"/>
          <w:szCs w:val="32"/>
        </w:rPr>
        <w:t>在《穿越时空》的世界里，姬小满是一个不起眼的小女孩，她总是保持着一种内敛且谨慎的态度，这种性格使得她在很多情况下显得有些过于害羞。她总是在必要的时候才会出声，有时候连自己都不知道自己的声音是否足够响亮。这种外表下的内心世界，让很多观众对她的形象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掉所有服装：解锁真实身份？</w:t>
      </w:r>
      <w:r>
        <w:rPr>
          <w:sz w:val="32"/>
          <w:szCs w:val="32"/>
        </w:rPr>
        <w:t>&lt;/p&gt;&lt;p&gt;&lt;img src="/static-img/zw_AqvtFGl1QTEvMMw5bBTuY78B6ByDf99k8tzkUyORSrBdf4edNU232Z3WkB5p11RkdhlZB1YQ5Zg2PEgmBFQ.jpg"&gt;&lt;/p&gt;&lt;p&gt;</w:t>
      </w:r>
      <w:r>
        <w:rPr>
          <w:sz w:val="32"/>
          <w:szCs w:val="32"/>
        </w:rPr>
        <w:t>有传言说，在某个关键点上，姬小满竟然将自己从头到脚的衣服全部脱掉。这件事情似乎成了一个都市传说，被许多粉丝津津乐道，但真正发生的是什么呢？答案并不是简单的一个“是哪一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中的意象与隐喻</w:t>
      </w:r>
      <w:r>
        <w:rPr>
          <w:sz w:val="32"/>
          <w:szCs w:val="32"/>
        </w:rPr>
        <w:t>&lt;/p&gt;&lt;p&gt;&lt;img src="/static-img/Blv3jSSiU6t01k3FC3sjSjuY78B6ByDf99k8tzkUyORSrBdf4edNU232Z3WkB5p11RkdhlZB1YQ5Zg2PEgmBFQ.png"&gt;&lt;/p&gt;&lt;p&gt;</w:t>
      </w:r>
      <w:r>
        <w:rPr>
          <w:sz w:val="32"/>
          <w:szCs w:val="32"/>
        </w:rPr>
        <w:t>在动漫中，不同的人物往往代表不同的意象或隐喻。每个人物都拥有自己的特殊之处，而这些特殊之处通常反映了他们所代表的情感或者精神状态。在追求真相的时候，我们必须要深入理解每一个细节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：揭开面纱</w:t>
      </w:r>
      <w:r>
        <w:rPr>
          <w:sz w:val="32"/>
          <w:szCs w:val="32"/>
        </w:rPr>
        <w:t>&lt;/p&gt;&lt;p&gt;&lt;img src="/static-img/1Wi08AL3bIdcQIk6VEqnNzuY78B6ByDf99k8tzkUyORSrBdf4edNU232Z3WkB5p11RkdhlZB1YQ5Zg2PEgmBFQ.jpg"&gt;&lt;/p&gt;&lt;p&gt;</w:t>
      </w:r>
      <w:r>
        <w:rPr>
          <w:sz w:val="32"/>
          <w:szCs w:val="32"/>
        </w:rPr>
        <w:t>为了找到答案，我们必须回到剧情当中，那里藏有许多线索。如果我们仔细观察那些有关姬小满的大事件，我们可能会发现一些暗示性的线索，比如那些关于时间旅行、记忆改写以及身份转换等主题。而这些都是解开整个谜团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揭露真实身份：危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假设那个关于去掉所有服装的事情确实发生了，那么它可能意味着两个不同的事物。一方面，它可以被看作是一种勇气展示，因为对于一个害羞的人来说，这无疑是一个巨大的心理障碍；另一方面，它也可能被视为一种危险，因为这样的行为很容易被误解甚至带来生命上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有的信息不足以确定“姬小满害羞去掉所有服装”具体发生在哪一集，但这件事本身已经成为了一段神秘而又引人遐想的话题。它不仅展现了作者对人物刻画的手法，也让观众们对于故事背后更深层次含义产生兴趣。因此，无论如何，只要《穿越时空》还继续延续下去，每个新的章节都会带来更多关于这个话题的可能性和讨论空间。</w:t>
      </w:r>
      <w:r>
        <w:rPr>
          <w:sz w:val="32"/>
          <w:szCs w:val="32"/>
        </w:rPr>
        <w:t>&lt;/p&gt;&lt;p&gt;&lt;a href = "/doc/686040-</w:t>
      </w:r>
      <w:r>
        <w:rPr>
          <w:sz w:val="32"/>
          <w:szCs w:val="32"/>
        </w:rPr>
        <w:t>姬小满害羞去掉所有服装穿越时空的秘密篇</w:t>
      </w:r>
      <w:r>
        <w:rPr>
          <w:sz w:val="32"/>
          <w:szCs w:val="32"/>
        </w:rPr>
        <w:t>.doc" rel="alternate" download="686040-</w:t>
      </w:r>
      <w:r>
        <w:rPr>
          <w:sz w:val="32"/>
          <w:szCs w:val="32"/>
        </w:rPr>
        <w:t>姬小满害羞去掉所有服装穿越时空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