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诱惑探索舌尖上的豆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探索舌尖上的豆类美食</w:t>
      </w:r>
      <w:r>
        <w:rPr>
          <w:sz w:val="32"/>
          <w:szCs w:val="32"/>
        </w:rPr>
        <w:t>&lt;/p&gt;&lt;p&gt;&lt;img src="/static-img/WIoxl8jYfGmincIHcIoTQtCgwq71xmUvnw_UBYfOGoQI98Spj2GntwfeorZTOUoh.jpg"&gt;&lt;/p&gt;&lt;p&gt;</w:t>
      </w:r>
      <w:r>
        <w:rPr>
          <w:sz w:val="32"/>
          <w:szCs w:val="32"/>
        </w:rPr>
        <w:t>在这个多元化的饮食时代，豆类不仅是健康生活方式中的必备选择，也成为了许多餐桌上的不可或缺之物。从传统的豆腐、豆浆到现代的巧克力豆，每一种都有着独特的风味和魅力，让人忍不住要用那一丝微妙的快乐——“舌尖伸进去吸允小豆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那些让我们回忆童年时光的小零食。记得吗？每当放学后，家里可能会准备一些新鲜出炉的小黄豆，用热气熬熟了，让它们变得软绵绵地散发着香气，然后是一阵阵小手伸过来想要尝试这份温暖而纯真的美味。这正是“舌尖伸进去吸允小豆豆”的最原始形式，它带给我们的是一种简单而深刻的情感。</w:t>
      </w:r>
      <w:r>
        <w:rPr>
          <w:sz w:val="32"/>
          <w:szCs w:val="32"/>
        </w:rPr>
        <w:t>&lt;/p&gt;&lt;p&gt;&lt;img src="/static-img/e0wXs95_kVq_IKrdhS6SpNCgwq71xmUvnw_UBYfOGoR1mzznab72cuZLnyJSYDPUy3wDuzXflx-aIoH9oejp61V3O_joCiBdp2Sih5uDDBE.jpg"&gt;&lt;/p&gt;&lt;p&gt;</w:t>
      </w:r>
      <w:r>
        <w:rPr>
          <w:sz w:val="32"/>
          <w:szCs w:val="32"/>
        </w:rPr>
        <w:t>随着时间的流逝，人们对饮食也越来越注重创新与多样性。比如说，在日本，这种对小米或红</w:t>
      </w:r>
      <w:r>
        <w:rPr>
          <w:sz w:val="32"/>
          <w:szCs w:val="32"/>
        </w:rPr>
        <w:t>bean</w:t>
      </w:r>
      <w:r>
        <w:rPr>
          <w:sz w:val="32"/>
          <w:szCs w:val="32"/>
        </w:rPr>
        <w:t xml:space="preserve">（红 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的热情被称为“黑糖红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uromitsu An)</w:t>
      </w:r>
      <w:r>
        <w:rPr>
          <w:sz w:val="32"/>
          <w:szCs w:val="32"/>
        </w:rPr>
        <w:t>。这里，一颗颗煮好的红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被淋上琥珀色的黑糖浆，那些细腻且略带苦涩口感在嘴里融合，让人不禁沉醉于这份经典又现代化的小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欧洲地区的一款非常受欢迎的小吃——巧克力覆盖的大麦粒。在这些大麦粒中，有几十个都是大大小小不同形状和颜色的巧克力碎片。当你咀嚼时，你可以感觉到来自不同角落世界各地精心挑选出的花生、大麦等原料，与甘甜至极的地道巧克力的完美结合，“舌尖伸进去吸允小豆豆”，这种享受简直是在品尝不同的文化风情。</w:t>
      </w:r>
      <w:r>
        <w:rPr>
          <w:sz w:val="32"/>
          <w:szCs w:val="32"/>
        </w:rPr>
        <w:t>&lt;/p&gt;&lt;p&gt;&lt;img src="/static-img/LQrgzJ61Pj3YbpMNQAftNdCgwq71xmUvnw_UBYfOGoR1mzznab72cuZLnyJSYDPUy3wDuzXflx-aIoH9oejp61V3O_joCiBdp2Sih5uDDBE.jpg"&gt;&lt;/p&gt;&lt;p&gt;</w:t>
      </w:r>
      <w:r>
        <w:rPr>
          <w:sz w:val="32"/>
          <w:szCs w:val="32"/>
        </w:rPr>
        <w:t>当然，我们不能忘记那些源自东南亚国家，比如泰国、印度尼西亚等地，以坚果为主体制作的一系列点心，如泰式仙草冰沙或者印度尼西亚的手工做法糯米圆饼（</w:t>
      </w:r>
      <w:r>
        <w:rPr>
          <w:sz w:val="32"/>
          <w:szCs w:val="32"/>
        </w:rPr>
        <w:t>Lapis Legit</w:t>
      </w:r>
      <w:r>
        <w:rPr>
          <w:sz w:val="32"/>
          <w:szCs w:val="32"/>
        </w:rPr>
        <w:t>）。这些地方食品虽然材料很普通，但经过一番精心烹饪后，它们变成了充满力量和活力的美食，使你能感受到那个地方独有的风土人情，即使只是一口那么短暂，却足以让你想起那里的阳光与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一下中国内地近年来的一个趋势，那就是将传统食品进行现代化改造，比如把绿茶叶泡制后的液体作为调味料加入各种菜肴中，或是将紫薯、藜麦等谷物磨成粉末用于面包制作。这一切都证明了人类对于自然素材以及其潜能无尽追求的心理状态，而这种追求往往也是创造出新的滋味之源泉之一，其中包括那些令人陶醉的声音：“舌尖伸进去吸允小豆豆”。</w:t>
      </w:r>
      <w:r>
        <w:rPr>
          <w:sz w:val="32"/>
          <w:szCs w:val="32"/>
        </w:rPr>
        <w:t>&lt;/p&gt;&lt;p&gt;&lt;img src="/static-img/MC_AkGZWoscLhbUY7Kby4tCgwq71xmUvnw_UBYfOGoR1mzznab72cuZLnyJSYDPUy3wDuzXflx-aIoH9oejp61V3O_joCiBdp2Sih5uDDBE.jpg"&gt;&lt;/p&gt;&lt;p&gt;</w:t>
      </w:r>
      <w:r>
        <w:rPr>
          <w:sz w:val="32"/>
          <w:szCs w:val="32"/>
        </w:rPr>
        <w:t xml:space="preserve">总结来说，“舌尖伸进去吸允小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豆”是一个既能够代表过去悠久历史，又能够预见未来发展趋势的话语，同时它也是连接人们之间故事的地方，因为无论是在哪个角落，无论何种文化背景下，只要有这样的触觉，就一定有人愿意停下来，用最真挚的心态品尝并分享这一切珍贵瞬间。如果你的故事还未开始，那么现在就应该开始寻找属于自己的那份特殊滋味吧！</w:t>
      </w:r>
      <w:r>
        <w:rPr>
          <w:sz w:val="32"/>
          <w:szCs w:val="32"/>
        </w:rPr>
        <w:t>&lt;/p&gt;&lt;p&gt;&lt;a href = "/doc/685831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探索舌尖上的豆类美食</w:t>
      </w:r>
      <w:r>
        <w:rPr>
          <w:sz w:val="32"/>
          <w:szCs w:val="32"/>
        </w:rPr>
        <w:t>.doc" rel="alternate" download="685831-</w:t>
      </w:r>
      <w:r>
        <w:rPr>
          <w:sz w:val="32"/>
          <w:szCs w:val="32"/>
        </w:rPr>
        <w:t>舌尖伸进去吸允小豆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诱惑探索舌尖上的豆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