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且听凤吟之音乐与情感的纬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的武侠小说中，《且听凤吟》以其独特的情感纬度和深邃的主题，被广泛认为是金庸作品中的瑰宝。它不仅是一部关于英雄豪杰、爱恨交织的小说，更是一部探讨人性、情感与命运的小册子。</w:t>
      </w:r>
      <w:r>
        <w:rPr>
          <w:sz w:val="32"/>
          <w:szCs w:val="32"/>
        </w:rPr>
        <w:t>&lt;/p&gt;&lt;p&gt;&lt;img src="/static-img/v04iGJH-880qNZ6f765wKzuY78B6ByDf99k8tzkUyOSmVyEyfgxQM8wX5GiQr43C.jpg"&gt;&lt;/p&gt;&lt;p&gt;</w:t>
      </w:r>
      <w:r>
        <w:rPr>
          <w:sz w:val="32"/>
          <w:szCs w:val="32"/>
        </w:rPr>
        <w:t>情感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且听凤吟》的主人公林朝英，在故事中经历了无数波折，见证了友谊的真挚、爱情的悲剧，以及命运的无常。在这漫长的人生旅途中，他的心灵被各种复杂的情感所包裹，如同一首曲调悠扬，回荡在耳畔。</w:t>
      </w:r>
      <w:r>
        <w:rPr>
          <w:sz w:val="32"/>
          <w:szCs w:val="32"/>
        </w:rPr>
        <w:t>&lt;/p&gt;&lt;p&gt;&lt;img src="/static-img/NhFJzb0ZtpisM5YJimBbNDuY78B6ByDf99k8tzkUyORSrBdf4edNU232Z3WkB5p11RkdhlZB1YQ5Zg2PEgmBFQ.jpg"&gt;&lt;/p&gt;&lt;p&gt;</w:t>
      </w:r>
      <w:r>
        <w:rPr>
          <w:sz w:val="32"/>
          <w:szCs w:val="32"/>
        </w:rPr>
        <w:t>音乐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一种语言，是林朝英心灵深处最为纯真的表达。在他手中的琵琶，每一次拉弦都如同抒发内心世界的一种方式。每当他弹奏，就仿佛能够穿透现实，将自己的忧愁和喜悦传递给周围的人。</w:t>
      </w:r>
      <w:r>
        <w:rPr>
          <w:sz w:val="32"/>
          <w:szCs w:val="32"/>
        </w:rPr>
        <w:t>&lt;/p&gt;&lt;p&gt;&lt;img src="/static-img/3ca0m8dCbLrHXE1JTPA9yjuY78B6ByDf99k8tzkUyORSrBdf4edNU232Z3WkB5p11RkdhlZB1YQ5Zg2PEgmBFQ.jpg"&gt;&lt;/p&gt;&lt;p&gt;</w:t>
      </w:r>
      <w:r>
        <w:rPr>
          <w:sz w:val="32"/>
          <w:szCs w:val="32"/>
        </w:rPr>
        <w:t>亲情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之间的情仇和血缘上的联系，为故事增添了一层复杂的情节。尤其是在母亲形象下，我们看到的是一个坚韧不拔、充满智慧和温柔的人物，她用她的智慧引导着家人的方向，并通过对儿子的关怀，展现出家庭之間深厚的情谊。</w:t>
      </w:r>
      <w:r>
        <w:rPr>
          <w:sz w:val="32"/>
          <w:szCs w:val="32"/>
        </w:rPr>
        <w:t>&lt;/p&gt;&lt;p&gt;&lt;img src="/static-img/-UseQIJ-xO2BjqTGu540TzuY78B6ByDf99k8tzkUyORSrBdf4edNU232Z3WkB5p11RkdhlZB1YQ5Zg2PEgmBFQ.jpg"&gt;&lt;/p&gt;&lt;p&gt;</w:t>
      </w:r>
      <w:r>
        <w:rPr>
          <w:sz w:val="32"/>
          <w:szCs w:val="32"/>
        </w:rPr>
        <w:t>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斗与欺骗的大江南北里，无数个角落里隐藏着人性的光辉——正义、高尚以及勇敢。而林朝英等人物，他们各自有着不同的追求，不懈地寻找属于自己的那片天空，即使面对重重困难，也从未放弃过信念。</w:t>
      </w:r>
      <w:r>
        <w:rPr>
          <w:sz w:val="32"/>
          <w:szCs w:val="32"/>
        </w:rPr>
        <w:t>&lt;/p&gt;&lt;p&gt;&lt;img src="/static-img/Nf1v_bvVdRngSxoPCy375zuY78B6ByDf99k8tzkUyORSrBdf4edNU232Z3WkB5p11RkdhlZB1YQ5Zg2PEgmBFQ.jpg"&gt;&lt;/p&gt;&lt;p&gt;</w:t>
      </w:r>
      <w:r>
        <w:rPr>
          <w:sz w:val="32"/>
          <w:szCs w:val="32"/>
        </w:rPr>
        <w:t>史诗般的地理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山川河流，不仅是画卷上的绘景，更是历史进程不可或缺的一部分，它们承载着古老文化，与人物间接关系到他们命运的走向。这一切构成了一个宏大的史诗画卷，使得读者仿佛置身于千年大地上，体验到了不同时代人们生活的艰辛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且看风云》以其哲学思考，让读者从另一个视角去审视人生的意义。不论是对待功名利禄还是对于爱恨往来，这本书总能让我们反思自己是否真正理解了生命赋予我们的价值，以及如何正确地把握住这一切。</w:t>
      </w:r>
      <w:r>
        <w:rPr>
          <w:sz w:val="32"/>
          <w:szCs w:val="32"/>
        </w:rPr>
        <w:t>&lt;/p&gt;&lt;p&gt;&lt;a href = "/doc/685691-</w:t>
      </w:r>
      <w:r>
        <w:rPr>
          <w:sz w:val="32"/>
          <w:szCs w:val="32"/>
        </w:rPr>
        <w:t>且听凤吟之音乐与情感的纬度</w:t>
      </w:r>
      <w:r>
        <w:rPr>
          <w:sz w:val="32"/>
          <w:szCs w:val="32"/>
        </w:rPr>
        <w:t>.doc" rel="alternate" download="685691-</w:t>
      </w:r>
      <w:r>
        <w:rPr>
          <w:sz w:val="32"/>
          <w:szCs w:val="32"/>
        </w:rPr>
        <w:t>且听凤吟之音乐与情感的纬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