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爱重塑人际关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社会中，人们往往忽视了人与人之间的情感联系。换爱不仅是指改变伴侣，而是一种心态上的转变，它要求我们重新审视自己的情感需求，并学会如何更好地满足这些需求。这是一种艺术，是一场对自我认知、沟通技巧和情感管理能力的一次深刻探索。</w:t>
      </w:r>
      <w:r>
        <w:rPr>
          <w:sz w:val="32"/>
          <w:szCs w:val="32"/>
        </w:rPr>
        <w:t>&lt;/p&gt;&lt;p&gt;&lt;img src="/static-img/H_dsfsYUYqb_p6xNIXo5tuYgxHJFcGV6i2-m2Ha5mH7hkkSy_19t6C4Qq0upF_uZ.jpg"&gt;&lt;/p&gt;&lt;p&gt;</w:t>
      </w:r>
      <w:r>
        <w:rPr>
          <w:sz w:val="32"/>
          <w:szCs w:val="32"/>
        </w:rPr>
        <w:t>情感觉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智能是换爱过程中的关键因素之一。通过提高自我觉察力，我们能够更准确地理解自己和他人的情绪，这有助于建立更加稳固的人际关系。在交友或恋爱中，能否及时识别出对方的情绪变化，对维持良好关系至关重要。</w:t>
      </w:r>
      <w:r>
        <w:rPr>
          <w:sz w:val="32"/>
          <w:szCs w:val="32"/>
        </w:rPr>
        <w:t>&lt;/p&gt;&lt;p&gt;&lt;img src="/static-img/7d2qFD4Q8VYCrJ0HvcbdFuYgxHJFcGV6i2-m2Ha5mH4iZIryPqKthoUt8l-iDszGOIbjuIR_pxSQOyEvu6TqQg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健康关系的基石。换爱意味着学会倾听、表达自己的想法和需求，同时也要尊重对方的立场。通过非语言交流和积极倾听，可以减少误解，让双方都能从对话中获益。</w:t>
      </w:r>
      <w:r>
        <w:rPr>
          <w:sz w:val="32"/>
          <w:szCs w:val="32"/>
        </w:rPr>
        <w:t>&lt;/p&gt;&lt;p&gt;&lt;img src="/static-img/N8QTOKb0urkabySiSrY_nuYgxHJFcGV6i2-m2Ha5mH4iZIryPqKthoUt8l-iDszGOIbjuIR_pxSQOyEvu6TqQg.jpg"&gt;&lt;/p&gt;&lt;p&gt;</w:t>
      </w:r>
      <w:r>
        <w:rPr>
          <w:sz w:val="32"/>
          <w:szCs w:val="32"/>
        </w:rPr>
        <w:t>互补性与适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欣赏伴侣独特之处，是保持长久感情的一个重要方面。在换爱过程中，我们学习如何发现并利用彼此间的优势，从而共同成长，不断完善自己的人格魅力。</w:t>
      </w:r>
      <w:r>
        <w:rPr>
          <w:sz w:val="32"/>
          <w:szCs w:val="32"/>
        </w:rPr>
        <w:t>&lt;/p&gt;&lt;p&gt;&lt;img src="/static-img/tw34aa7t4VpA1XzwzAJSZ-YgxHJFcGV6i2-m2Ha5mH4iZIryPqKthoUt8l-iDszGOIbjuIR_pxSQOyEvu6TqQg.png"&gt;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深厚感情基础上不可或缺的一环。而承诺则体现了我们对彼此未来承诺的决心。当我们愿意为我们的伴侣做出努力，即使面临困难，也会加强彼此之间的情感纽带，使得相互依赖成为可能。</w:t>
      </w:r>
      <w:r>
        <w:rPr>
          <w:sz w:val="32"/>
          <w:szCs w:val="32"/>
        </w:rPr>
        <w:t>&lt;/p&gt;&lt;p&gt;&lt;img src="/static-img/9R2ctN-ZsZkF4pQebYqpneYgxHJFcGV6i2-m2Ha5mH4iZIryPqKthoUt8l-iDszGOIbjuIR_pxSQOyEvu6TqQg.png"&gt;&lt;/p&gt;&lt;p&gt;</w:t>
      </w:r>
      <w:r>
        <w:rPr>
          <w:sz w:val="32"/>
          <w:szCs w:val="32"/>
        </w:rPr>
        <w:t>个人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和目标，在追求个人的同时，不应忘记这影响到伙伴的人生轨迹。在换愛期间，我们需要平衡个人发展与团队合作，寻找让双方都感到满足和幸福的事情来共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负面思维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负面的思考习惯会阻碍我们实现真正的心灵连接。当我们开始放下过去的伤害，停止过度分析他人的行为，并专注于当前生活中的美好事物时，就进入了一种更加积极向上的状态，这对于构建健康的人际关系至关重要。</w:t>
      </w:r>
      <w:r>
        <w:rPr>
          <w:sz w:val="32"/>
          <w:szCs w:val="32"/>
        </w:rPr>
        <w:t>&lt;/p&gt;&lt;p&gt;&lt;a href = "/doc/685662-</w:t>
      </w:r>
      <w:r>
        <w:rPr>
          <w:sz w:val="32"/>
          <w:szCs w:val="32"/>
        </w:rPr>
        <w:t>换爱重塑人际关系的艺术</w:t>
      </w:r>
      <w:r>
        <w:rPr>
          <w:sz w:val="32"/>
          <w:szCs w:val="32"/>
        </w:rPr>
        <w:t>.doc" rel="alternate" download="685662-</w:t>
      </w:r>
      <w:r>
        <w:rPr>
          <w:sz w:val="32"/>
          <w:szCs w:val="32"/>
        </w:rPr>
        <w:t>换爱重塑人际关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