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碎片与清洁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时间管理与效率提升</w:t>
      </w:r>
      <w:r>
        <w:rPr>
          <w:sz w:val="32"/>
          <w:szCs w:val="32"/>
        </w:rPr>
        <w:t>&lt;/p&gt;&lt;p&gt;&lt;img src="/static-img/A5AIToduW6Y2xOKx6mgCbDuY78B6ByDf99k8tzkUyOSmVyEyfgxQM8wX5GiQr43C.jpg"&gt;&lt;/p&gt;&lt;p&gt;</w:t>
      </w:r>
      <w:r>
        <w:rPr>
          <w:sz w:val="32"/>
          <w:szCs w:val="32"/>
        </w:rPr>
        <w:t>在现代生活中，时间是宝贵的资源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不仅仅是一个数字，它代表了我们对待日常琐事态度上的追求效率和节省时间。在设计卫生间时，可以考虑到更高效的水龙头、自动洗手机等设备，这样可以在不牺牲舒适性的前提下缩短每次使用卫生间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空间利用与创意设计</w:t>
      </w:r>
      <w:r>
        <w:rPr>
          <w:sz w:val="32"/>
          <w:szCs w:val="32"/>
        </w:rPr>
        <w:t>&lt;/p&gt;&lt;p&gt;&lt;img src="/static-img/LpIyY2iltBtjm42Ui_hfDTuY78B6ByDf99k8tzkUyORSrBdf4edNU232Z3WkB5p11RkdhlZB1YQ5Zg2PEgmBFQ.jpg"&gt;&lt;/p&gt;&lt;p&gt;</w:t>
      </w:r>
      <w:r>
        <w:rPr>
          <w:sz w:val="32"/>
          <w:szCs w:val="32"/>
        </w:rPr>
        <w:t>随着城市居住面积不断减少，如何在有限的空间内实现既美观又实用的设计成为了一个挑战。卫生间作为家中最隐秘的一角，其内部结构和装饰往往也是考验室内设计师智慧的地方。通过合理布局和创新的材料选择，可以将原本看似狭小的空间转变为功能齐全且充满魅力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镜子中的自我反思与健康警示</w:t>
      </w:r>
      <w:r>
        <w:rPr>
          <w:sz w:val="32"/>
          <w:szCs w:val="32"/>
        </w:rPr>
        <w:t>&lt;/p&gt;&lt;p&gt;&lt;img src="/static-img/QkPO8k-z5gros6WNCEp1YTuY78B6ByDf99k8tzkUyORSrBdf4edNU232Z3WkB5p11RkdhlZB1YQ5Zg2PEgmBFQ.jpg"&gt;&lt;/p&gt;&lt;p&gt;</w:t>
      </w:r>
      <w:r>
        <w:rPr>
          <w:sz w:val="32"/>
          <w:szCs w:val="32"/>
        </w:rPr>
        <w:t>卫生的镜面反射出的是身体状态，也折射出的是心灵深处的情感波动。在这短暂而紧张的心情时刻，我们或许会发现自己的某些习惯可能需要改变，比如长期过量饮酒或缺乏运动等。这段时间里，不妨多照顾一下自己，从健康开始关怀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里的科技进步与环保意识</w:t>
      </w:r>
      <w:r>
        <w:rPr>
          <w:sz w:val="32"/>
          <w:szCs w:val="32"/>
        </w:rPr>
        <w:t>&lt;/p&gt;&lt;p&gt;&lt;img src="/static-img/FacRG1lcXBl3h2fD_x5K0DuY78B6ByDf99k8tzkUyORSrBdf4edNU232Z3WkB5p11RkdhlZB1YQ5Zg2PEgmBFQ.jpg"&gt;&lt;/p&gt;&lt;p&gt;</w:t>
      </w:r>
      <w:r>
        <w:rPr>
          <w:sz w:val="32"/>
          <w:szCs w:val="32"/>
        </w:rPr>
        <w:t>技术进步使得我们的生活更加便捷，而环保意识则要求我们对环境负责。在卫浴行业，一些新技术，如低流量洗手机、节能灯泡等，都被广泛应用以减少能源消耗并保护自然环境。此外，循环式厕所系统也逐渐成为人们讨论的话题，以达到最大限度地降低对水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文化探究：历史传承与现代创新</w:t>
      </w:r>
      <w:r>
        <w:rPr>
          <w:sz w:val="32"/>
          <w:szCs w:val="32"/>
        </w:rPr>
        <w:t>&lt;/p&gt;&lt;p&gt;&lt;img src="/static-img/5r62VMQJ6b4B4LiRznf4NzuY78B6ByDf99k8tzkUyORSrBdf4edNU232Z3WkB5p11RkdhlZB1YQ5Zg2PEgmBFQ.jpg"&gt;&lt;/p&gt;&lt;p&gt;</w:t>
      </w:r>
      <w:r>
        <w:rPr>
          <w:sz w:val="32"/>
          <w:szCs w:val="32"/>
        </w:rPr>
        <w:t>从古代至今，人文关怀始终是建筑艺术不可或缺的一部分。而对于卫浴领域来说，即便是在如此私密且个人化的小空间内，也同样有着丰富的人文底蕴。从中国传统沐浴文化到西方精致卫浴装备，每一处都承载着不同民族和时代独特的人文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模式下的公共设施改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共享经济概念在各个领域得到推广，对于公共设施尤其是公共卫生设施进行改善显得尤为重要。社区共享模式允许居民共同维护并分享这些资源，从而提高整体服务质量，同时减轻个人财务负担。这不仅解决了个别家庭无法单独投资高端设备的问题，还促进了邻里之间相互帮助的情谊交流。</w:t>
      </w:r>
      <w:r>
        <w:rPr>
          <w:sz w:val="32"/>
          <w:szCs w:val="32"/>
        </w:rPr>
        <w:t>&lt;/p&gt;&lt;p&gt;&lt;a href = "/doc/68559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碎片与清洁的呼唤</w:t>
      </w:r>
      <w:r>
        <w:rPr>
          <w:sz w:val="32"/>
          <w:szCs w:val="32"/>
        </w:rPr>
        <w:t>.doc" rel="alternate" download="68559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碎片与清洁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