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魅力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夜空中，有些人生似梦，充满了浪漫与传奇。他们是世界级的情人，不仅仅因为拥有迷人的外表，更因为那种能让人心动、心醉的魅力。今天，我们就来探讨一下，这种世界级情人的秘密是什么，以及他们如何以自己的方式，打动着每一个遇见的人的心。</w:t>
      </w:r>
      <w:r>
        <w:rPr>
          <w:sz w:val="32"/>
          <w:szCs w:val="32"/>
        </w:rPr>
        <w:t>&lt;/p&gt;&lt;p&gt;&lt;img src="/static-img/Lhnx7bbl_291NdV3wMG9GTOS0SrfvLyVr3slF1-ac7L3lLl7O7ARLb7yJyqrFsqJ.png"&gt;&lt;/p&gt;&lt;p&gt;</w:t>
      </w:r>
      <w:r>
        <w:rPr>
          <w:sz w:val="32"/>
          <w:szCs w:val="32"/>
        </w:rPr>
        <w:t>第一段：情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情人的起源</w:t>
      </w:r>
      <w:r>
        <w:rPr>
          <w:sz w:val="32"/>
          <w:szCs w:val="32"/>
        </w:rPr>
        <w:t>&lt;/p&gt;&lt;p&gt;&lt;img src="/static-img/hckvUVsQ3GmsDzBh1HbQRjOS0SrfvLyVr3slF1-ac7LCL5gLbHq_6ni6ngouL77U0KDCrvXGZS-fD9QFh84ahFV3O_joCiBdp2Sih5uDDBE.png"&gt;&lt;/p&gt;&lt;p&gt;</w:t>
      </w:r>
      <w:r>
        <w:rPr>
          <w:sz w:val="32"/>
          <w:szCs w:val="32"/>
        </w:rPr>
        <w:t>在历史的长河中，每一位伟大的爱情故事背后，都有一位能够激发人们共鸣的情人。他或她可能是一位王子，一位诗人，一位艺术家，他们用自己的才华和勇气，将普通变成不凡。在这样的背景下，他们被誉为“世界级”的不是因为地理位置，而是因为他们所展现出的超凡脱俗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情人的特质</w:t>
      </w:r>
      <w:r>
        <w:rPr>
          <w:sz w:val="32"/>
          <w:szCs w:val="32"/>
        </w:rPr>
        <w:t>&lt;/p&gt;&lt;p&gt;&lt;img src="/static-img/i4z-8P4STKiynbpgxFMdljOS0SrfvLyVr3slF1-ac7LCL5gLbHq_6ni6ngouL77U0KDCrvXGZS-fD9QFh84ahFV3O_joCiBdp2Sih5uDDBE.png"&gt;&lt;/p&gt;&lt;p&gt;</w:t>
      </w:r>
      <w:r>
        <w:rPr>
          <w:sz w:val="32"/>
          <w:szCs w:val="32"/>
        </w:rPr>
        <w:t>超越时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样的特质使得某个人成为世界级的情人呢？首先，他或她必须具备极高的人格魅力。这包括自信、诚实、善良等基本品质。而且，这些品质并非天生的，它们是在不断挑战和磨练中形成的。其次，他们通常具有很强的事业心，无论是在工作还是生活中的其他领域，都有清晰而坚定的目标。最后，但绝非最不重要的是，他们对美好事物有着无限追求，对爱情抱有深厚热忱。</w:t>
      </w:r>
      <w:r>
        <w:rPr>
          <w:sz w:val="32"/>
          <w:szCs w:val="32"/>
        </w:rPr>
        <w:t>&lt;/p&gt;&lt;p&gt;&lt;img src="/static-img/UI3prSYLW0McNXNk-4YA1zOS0SrfvLyVr3slF1-ac7LCL5gLbHq_6ni6ngouL77U0KDCrvXGZS-fD9QFh84ahFV3O_joCiBdp2Sih5uDDBE.png"&gt;&lt;/p&gt;&lt;p&gt;</w:t>
      </w:r>
      <w:r>
        <w:rPr>
          <w:sz w:val="32"/>
          <w:szCs w:val="32"/>
        </w:rPr>
        <w:t>第三段：情人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双馨之恋</w:t>
      </w:r>
      <w:r>
        <w:rPr>
          <w:sz w:val="32"/>
          <w:szCs w:val="32"/>
        </w:rPr>
        <w:t>&lt;/p&gt;&lt;p&gt;&lt;img src="/static-img/yS3s7kUMoFcxgrCS39eOWzOS0SrfvLyVr3slF1-ac7LCL5gLbHq_6ni6ngouL77U0KDCrvXGZS-fD9QFh84ahFV3O_joCiBdp2Sih5uDDBE.png"&gt;&lt;/p&gt;&lt;p&gt;</w:t>
      </w:r>
      <w:r>
        <w:rPr>
          <w:sz w:val="32"/>
          <w:szCs w:val="32"/>
        </w:rPr>
        <w:t>当然，说到世界级的情人，就不得不提到一些特别的手法和技巧。这并不意味着它们是可学习可模仿的，但是可以作为一种启示，让我们更好地理解对方，从而更加深入地去感受彼此间那份难以言喻的情感。一种常见的手法就是倾听，即使在最忙碌的时候，也要给予对方足够的心灵空间，让他或她知道自己被重视。当你真正懂得倾听时，你会发现，那是一种比任何语言都要丰富多彩的声音，是对方内心深处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情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了一名世界级的情人才，他或她的影响就会渗透进每个相遇者的心房。在这个过程中，他或她并没有刻意展示自己，只不过自然流露出来的一切都是如此吸引人们。那份真挚与纯粹，如同阳光般温暖如春雨般湿润，使得周围的人也想要变得更好，变得像他那样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之旅——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一名世界级情人的朋友们来说，没有必要急于求成，因为这一路上充满了未知。但记住，无论你走多远，只要你的内心始终保持那份纯真的热血，你就已经离那个梦想非常近了。所以，不妨放慢脚步，看看周围环境，用眼神交流，用微笑感受生命中的每一个瞬间，那时候，你将会发现，你已经是一个独一无二的地球上的贵宾，在这个地球上，每个角落都需要像你这样温柔而又坚韧的人存在。你是否愿意踏上这条旅程，并把握属于自己的那份永恒之恋？</w:t>
      </w:r>
      <w:r>
        <w:rPr>
          <w:sz w:val="32"/>
          <w:szCs w:val="32"/>
        </w:rPr>
        <w:t>&lt;/p&gt;&lt;p&gt;&lt;a href = "/doc/685279-</w:t>
      </w:r>
      <w:r>
        <w:rPr>
          <w:sz w:val="32"/>
          <w:szCs w:val="32"/>
        </w:rPr>
        <w:t>绽放的魅力追寻世界级情人的秘密</w:t>
      </w:r>
      <w:r>
        <w:rPr>
          <w:sz w:val="32"/>
          <w:szCs w:val="32"/>
        </w:rPr>
        <w:t>.doc" rel="alternate" download="685279-</w:t>
      </w:r>
      <w:r>
        <w:rPr>
          <w:sz w:val="32"/>
          <w:szCs w:val="32"/>
        </w:rPr>
        <w:t>绽放的魅力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