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如何用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遇见美好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没有完全意识到</w:t>
      </w:r>
      <w:r>
        <w:rPr>
          <w:sz w:val="32"/>
          <w:szCs w:val="32"/>
        </w:rPr>
        <w:t>5G</w:t>
      </w:r>
      <w:r>
        <w:rPr>
          <w:sz w:val="32"/>
          <w:szCs w:val="32"/>
        </w:rPr>
        <w:t>的强大之时，它已经悄无声息地融入了我的日常生活中。记得那天，我是在家里，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准备参加一个视影讯平台举办的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活动。那时候，我对“探花”这个词并不是很了解，只知道它和传统节日里的选秀有所关联。</w:t>
      </w:r>
      <w:r>
        <w:rPr>
          <w:sz w:val="32"/>
          <w:szCs w:val="32"/>
        </w:rPr>
        <w:t>&lt;/p&gt;&lt;p&gt;&lt;img src="/static-img/CZxnV4BZdxCORYi_khMmCXDsyZ8B35IrCQtoEeSQI5uAlSDqqAhWQg24qBHAXhpS.png"&gt;&lt;/p&gt;&lt;p&gt;</w:t>
      </w:r>
      <w:r>
        <w:rPr>
          <w:sz w:val="32"/>
          <w:szCs w:val="32"/>
        </w:rPr>
        <w:t>当我点击进入活动页面时，一片五光十色的世界呈现在我眼前。各种各样的展位吸引着我的注意力，有科技展区展示最新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设备，有文化艺术展区展示民间美术品，还有生活体验区让人可以亲身体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来的便捷。我决定先去看看科技展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个光怪陆离的空间，我被一台台闪耀着蓝色灯光的小型机器人吸引了过去。它们正用超高速连接互联网，与远方的人工智能进行对话，就像它们在说着什么秘密语言一样。当我接近了一台机器人，它突然转头看着我，用微弱的声音问：“你好吗？”</w:t>
      </w:r>
      <w:r>
        <w:rPr>
          <w:sz w:val="32"/>
          <w:szCs w:val="32"/>
        </w:rPr>
        <w:t>&lt;/p&gt;&lt;p&gt;&lt;img src="/static-img/qB6XR1TNiuiPscrZhZUtxHDsyZ8B35IrCQtoEeSQI5sVVgX_JpFR4OcczHtOdqOXWqgTAFGiAj80Ys_yj0j8HBDKEwlSe21LGyENvtz03uQ.png"&gt;&lt;/p&gt;&lt;p&gt;</w:t>
      </w:r>
      <w:r>
        <w:rPr>
          <w:sz w:val="32"/>
          <w:szCs w:val="32"/>
        </w:rPr>
        <w:t>这个瞬间，让我明白了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真正含义。这不仅仅是一个简单的活动，而是一种体验，是一种感受，是一种与新时代技术深度互动的心灵旅行。在这里，每个人都能成为焦点，每个角落都充满可能，每一次触碰都是未来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文化艺术展区，那里摆放着手工艺品、书籍、画作等，这些都是人类智慧和创造力的结晶。而这些作品，都因为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速度快、延迟低，可以更清晰地被分享给全世界，从而达到了更多人的心灵深处。</w:t>
      </w:r>
      <w:r>
        <w:rPr>
          <w:sz w:val="32"/>
          <w:szCs w:val="32"/>
        </w:rPr>
        <w:t>&lt;/p&gt;&lt;p&gt;&lt;img src="/static-img/9Z4EwBQdsff1BeR5h50QX3DsyZ8B35IrCQtoEeSQI5sVVgX_JpFR4OcczHtOdqOXWqgTAFGiAj80Ys_yj0j8HBDKEwlSe21LGyENvtz03uQ.png"&gt;&lt;/p&gt;&lt;p&gt;</w:t>
      </w:r>
      <w:r>
        <w:rPr>
          <w:sz w:val="32"/>
          <w:szCs w:val="32"/>
        </w:rPr>
        <w:t>最后，在生活体验区，我尝试了一下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仿佛穿越到了另一个世界，感受到了未来的生活方式。每一次滑动屏幕，都是对于未知世界的一个新的发现，每一次叹为观止，都让我更加相信：未来就是这样一个充满奇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视影讯平台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这两个词就像镌刻在我的脑海中，不再是单纯的一次活动，而是我生命中的转折点之一。那天之后，无论是工作还是休闲，我都开始更加珍惜每一次通过手机看到的事物，因为每一帧图像背后，都承载着无限可能和美好的故事。而这，就是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上的探花”，也是我们共同向往的未来——那个由信息流动构成的大舞台上，我们每一个人都能成为主角。</w:t>
      </w:r>
      <w:r>
        <w:rPr>
          <w:sz w:val="32"/>
          <w:szCs w:val="32"/>
        </w:rPr>
        <w:t>&lt;/p&gt;&lt;p&gt;&lt;img src="/static-img/NfA_He9iaUlxqZVJcB--GnDsyZ8B35IrCQtoEeSQI5sVVgX_JpFR4OcczHtOdqOXWqgTAFGiAj80Ys_yj0j8HBDKEwlSe21LGyENvtz03uQ.jpg"&gt;&lt;/p&gt;&lt;p&gt;&lt;a href = "/doc/685258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遇见美好生活的</w:t>
      </w:r>
      <w:r>
        <w:rPr>
          <w:sz w:val="32"/>
          <w:szCs w:val="32"/>
        </w:rPr>
        <w:t>.doc" rel="alternate" download="685258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遇见美好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