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香气中的秘密乳香的诱惑与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香气中的秘密：乳香的诱惑与深层情感</w:t>
      </w:r>
      <w:r>
        <w:rPr>
          <w:sz w:val="32"/>
          <w:szCs w:val="32"/>
        </w:rPr>
        <w:t>&lt;/p&gt;&lt;p&gt;&lt;img src="/static-img/gvSg2P9LPSHjSkYL4f8paDuY78B6ByDf99k8tzkUyOSmVyEyfgxQM8wX5GiQr43C.jpg"&gt;&lt;/p&gt;&lt;p&gt;</w:t>
      </w:r>
      <w:r>
        <w:rPr>
          <w:sz w:val="32"/>
          <w:szCs w:val="32"/>
        </w:rPr>
        <w:t>在古老的东方文化中，乳香一直被视为一种高级的香料，它不仅因为其独特而迷人的芳香而受到追捧，还因其潜在的情欲色彩和药用价值而备受推崇。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，是一个充满了神秘与魅力的主题，它能够引发人们对美好生活、丰富情感以及深层次心理需求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乳香如何在历史上被用作一种传统爱情调剂。在古代中国，婚姻往往是家族间经济利益和政治联盟的一部分，而感情上的相互理解则是后来的结果。为了增强夫妻之间的情感联系，人们常常会使用含有乳香等自然成分的药膏或油膏进行身体接触。这不仅能增加亲密度，也可能唤起更深层次的情感交流。</w:t>
      </w:r>
      <w:r>
        <w:rPr>
          <w:sz w:val="32"/>
          <w:szCs w:val="32"/>
        </w:rPr>
        <w:t>&lt;/p&gt;&lt;p&gt;&lt;img src="/static-img/A9ukVTlEnE5Wyli-dQUxnjuY78B6ByDf99k8tzkUyORSrBdf4edNU232Z3WkB5p11RkdhlZB1YQ5Zg2PEgmBFQ.jpg"&gt;&lt;/p&gt;&lt;p&gt;</w:t>
      </w:r>
      <w:r>
        <w:rPr>
          <w:sz w:val="32"/>
          <w:szCs w:val="32"/>
        </w:rPr>
        <w:t>再者，从现代社会来看，我们可以看到许多商业产品正利用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这一概念作为卖点，比如奢华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疗程中的精油按摩、专门设计用于提升性生活质量的个人护理产品等。在这些场合下，专业人员会通过精心挑选并施加恰当量的乳 香精油，以此营造出放松身心、激发内在潜能的一种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主题也伴随着一些争议。有人认为，将这种日常生活中并不特别关注的情境赋予过多的心理学意义，不但忽视了个体差异，也可能导致误解甚至滥用。而对于那些真正需要通过特殊手段来提高性生活质量的人来说，他们可能会寻求更为专业和科学的手段，而非依赖于某种“隐性的”刺激物。</w:t>
      </w:r>
      <w:r>
        <w:rPr>
          <w:sz w:val="32"/>
          <w:szCs w:val="32"/>
        </w:rPr>
        <w:t>&lt;/p&gt;&lt;p&gt;&lt;img src="/static-img/AezrnTathaErRguVWApaXjuY78B6ByDf99k8tzkUyORSrBdf4edNU232Z3WkB5p11RkdhlZB1YQ5Zg2PEgmBFQ.jpg"&gt;&lt;/p&gt;&lt;p&gt;</w:t>
      </w:r>
      <w:r>
        <w:rPr>
          <w:sz w:val="32"/>
          <w:szCs w:val="32"/>
        </w:rPr>
        <w:t>总之，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是一个既复杂又微妙的话题，它涉及到了人类情感表达方式、文化习俗以及个人需求满足策略。尽管它可能带有一定的色彩，但它同样反映了一些关于人类本质的问题——我们如何去理解自己，又如何去处理自己的身体和精神世界？</w:t>
      </w:r>
      <w:r>
        <w:rPr>
          <w:sz w:val="32"/>
          <w:szCs w:val="32"/>
        </w:rPr>
        <w:t>&lt;/p&gt;&lt;p&gt;&lt;a href = "/doc/685089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香气中的秘密乳香的诱惑与深层情感</w:t>
      </w:r>
      <w:r>
        <w:rPr>
          <w:sz w:val="32"/>
          <w:szCs w:val="32"/>
        </w:rPr>
        <w:t>.doc" rel="alternate" download="685089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香气中的秘密乳香的诱惑与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