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吃爸爸的擎天柱我的秘密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秘密爱好是偷吃爸爸的擎天柱。每当夜深人静，家里安静无声时，我总会悄悄地溜到爸爸的书房，那里有一根巨大的香肠，这是我最喜欢的一种食物。</w:t>
      </w:r>
      <w:r>
        <w:rPr>
          <w:sz w:val="32"/>
          <w:szCs w:val="32"/>
        </w:rPr>
        <w:t>&lt;/p&gt;&lt;p&gt;&lt;img src="/static-img/coTmxBz1yYPPb1NyHL-2aAnxNg5v0QyXIvAwr2CUEApKi9pcwTd3fi3k_IRHQkHh.jpg"&gt;&lt;/p&gt;&lt;p&gt;</w:t>
      </w:r>
      <w:r>
        <w:rPr>
          <w:sz w:val="32"/>
          <w:szCs w:val="32"/>
        </w:rPr>
        <w:t>我知道这不是应该做的事情，但我却无法抗拒那诱人的香气和鲜美的味道。我会小心翼翼地打开抽屉，取出一块，再迅速关上，仿佛这次偷窥是我第一次。然后，我就会躲在床下或柜子后面，用耳朵倾听，看着门口是否有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甚至会想象自己是一名特工，在执行一个危险又神秘的任务——潜入敌人的巢穴，获取重要的情报。这根香肠就像是一个宝贵的情报文件，只有我知道它的存在，并且只对我开放。</w:t>
      </w:r>
      <w:r>
        <w:rPr>
          <w:sz w:val="32"/>
          <w:szCs w:val="32"/>
        </w:rPr>
        <w:t>&lt;/p&gt;&lt;p&gt;&lt;img src="/static-img/qJr_tT7IzgSd9B_dWndLpQnxNg5v0QyXIvAwr2CUEArFvdP6IfEC7LIFIXg2QJVGycdrMq_gFbmsgbgF_OKtKyIYt1EC_g3VAPdaIyG-M9E.jpg"&gt;&lt;/p&gt;&lt;p&gt;</w:t>
      </w:r>
      <w:r>
        <w:rPr>
          <w:sz w:val="32"/>
          <w:szCs w:val="32"/>
        </w:rPr>
        <w:t>尽管这种行为让人感到有些内疚，但它也成为了我与父亲之间一种特殊关系的一部分。我们都知道这是不应该发生的事，但我们也都选择了睁一眼闭一眼。因为在这个家庭中，每个人都有自己的秘密，而我的擎天柱就是其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游戏变得越来越复杂。我开始尝试各种不同的方法去获取更多信息，比如观察父母开门的时候他们的手势、声音，以及他们是否注意到了什么异常。而父母，也许已经发现了一些线索，但是他们从未直接指责过我，因为他们明白这一切都是属于我们的秘密世界的一部分。</w:t>
      </w:r>
      <w:r>
        <w:rPr>
          <w:sz w:val="32"/>
          <w:szCs w:val="32"/>
        </w:rPr>
        <w:t>&lt;/p&gt;&lt;p&gt;&lt;img src="/static-img/t-gluaPsSmb3G7mT3g3dtQnxNg5v0QyXIvAwr2CUEArFvdP6IfEC7LIFIXg2QJVGycdrMq_gFbmsgbgF_OKtKyIYt1EC_g3VAPdaIyG-M9E.jpg"&gt;&lt;/p&gt;&lt;p&gt;</w:t>
      </w:r>
      <w:r>
        <w:rPr>
          <w:sz w:val="32"/>
          <w:szCs w:val="32"/>
        </w:rPr>
        <w:t>这样的生活虽然有点荒唐，但它给我带来了许多快乐和冒险感。在某种程度上，它让我感觉自己并不是那么孤独，因为即使是在最私密的事情上，我们也是互相依存、互相理解的人。我相信，即便将来有一天，我们可以一起笑谈过去偷吃擎天柱的小日子，那时那些记忆将成为我们共同回忆中的珍贵财富。</w:t>
      </w:r>
      <w:r>
        <w:rPr>
          <w:sz w:val="32"/>
          <w:szCs w:val="32"/>
        </w:rPr>
        <w:t>&lt;/p&gt;&lt;p&gt;&lt;a href = "/doc/684946-</w:t>
      </w:r>
      <w:r>
        <w:rPr>
          <w:sz w:val="32"/>
          <w:szCs w:val="32"/>
        </w:rPr>
        <w:t>偷吃爸爸的擎天柱我的秘密爱好</w:t>
      </w:r>
      <w:r>
        <w:rPr>
          <w:sz w:val="32"/>
          <w:szCs w:val="32"/>
        </w:rPr>
        <w:t>.doc" rel="alternate" download="684946-</w:t>
      </w:r>
      <w:r>
        <w:rPr>
          <w:sz w:val="32"/>
          <w:szCs w:val="32"/>
        </w:rPr>
        <w:t>偷吃爸爸的擎天柱我的秘密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