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揭秘运动员成长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揭秘运动员成长的巅峰挑战</w:t>
      </w:r>
      <w:r>
        <w:rPr>
          <w:sz w:val="32"/>
          <w:szCs w:val="32"/>
        </w:rPr>
        <w:t>&lt;/p&gt;&lt;p&gt;&lt;img src="/static-img/g_LLrDDbJ3KnOm8iE5KSJQIoMhcXE5ZU-Uq6lnKdT3iiX7p1OI-dADP2joesiK8P.jpg"&gt;&lt;/p&gt;&lt;p&gt;</w:t>
      </w:r>
      <w:r>
        <w:rPr>
          <w:sz w:val="32"/>
          <w:szCs w:val="32"/>
        </w:rPr>
        <w:t>体育院校培养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院校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是教练对队伍的策略布局，更是对运动员个体潜力的无限放大。通过系统化训练，科学营养管理和心理调适，运动员在这里能够接触到最先进的训练技术与理论，为他们的职业生涯打下坚实基础。</w:t>
      </w:r>
      <w:r>
        <w:rPr>
          <w:sz w:val="32"/>
          <w:szCs w:val="32"/>
        </w:rPr>
        <w:t>&lt;/p&gt;&lt;p&gt;&lt;img src="/static-img/wbqE5WRA5lgtYPY6yHbdtQIoMhcXE5ZU-Uq6lnKdT3jvbk1s9gorkw0Qv2nVPeEVrrRnO2kkA5ioFFLTvhPR46C9XVa0NifQmThk0udQ0ME6JDvgDgXSTFrUUdF1QwPNXRyWGXbldpX4v-mghaKPFbtY7o0n8PT-K9o3R3_JZsxrVvUyHDiPNv86jsWtyPuvc__dT6Gxp1eiu726zeOTu5nFC3imueO0DLBAAroUF8iAJ88SWdSiRAfLq9RgIH-v.jpg"&gt;&lt;/p&gt;&lt;p&gt;</w:t>
      </w:r>
      <w:r>
        <w:rPr>
          <w:sz w:val="32"/>
          <w:szCs w:val="32"/>
        </w:rPr>
        <w:t>技术创新与竞赛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不乏创新性的比赛策略，这些策略往往能够帮助球队在关键时刻取得胜利。比如，在比赛中的快速转换阵型、巧妙运用空间控制等技巧，都为球队赢得了额外的竞争力，使其在激烈角逐中脱颖而出。</w:t>
      </w:r>
      <w:r>
        <w:rPr>
          <w:sz w:val="32"/>
          <w:szCs w:val="32"/>
        </w:rPr>
        <w:t>&lt;/p&gt;&lt;p&gt;&lt;img src="/static-img/vW2O5dCXF40ZcXeuM9_LTwIoMhcXE5ZU-Uq6lnKdT3jvbk1s9gorkw0Qv2nVPeEVrrRnO2kkA5ioFFLTvhPR46C9XVa0NifQmThk0udQ0ME6JDvgDgXSTFrUUdF1QwPNXRyWGXbldpX4v-mghaKPFbtY7o0n8PT-K9o3R3_JZsxrVvUyHDiPNv86jsWtyPuvc__dT6Gxp1eiu726zeOTu5nFC3imueO0DLBAAroUF8iAJ88SWdSiRAfLq9RgIH-v.jpg"&gt;&lt;/p&gt;&lt;p&gt;</w:t>
      </w:r>
      <w:r>
        <w:rPr>
          <w:sz w:val="32"/>
          <w:szCs w:val="32"/>
        </w:rPr>
        <w:t>团队协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考验单个运动员的能力，更是在团队合作中的精彩展示。在这类比赛中，每一名球员都需紧密配合，共同完成任务。这种团结协作精神对于提升整体战斗力至关重要，是每位运动员应该学习和实践的一项宝贵技能。</w:t>
      </w:r>
      <w:r>
        <w:rPr>
          <w:sz w:val="32"/>
          <w:szCs w:val="32"/>
        </w:rPr>
        <w:t>&lt;/p&gt;&lt;p&gt;&lt;img src="/static-img/kdM17ZnUALuzOuLogQgpcAIoMhcXE5ZU-Uq6lnKdT3jvbk1s9gorkw0Qv2nVPeEVrrRnO2kkA5ioFFLTvhPR46C9XVa0NifQmThk0udQ0ME6JDvgDgXSTFrUUdF1QwPNXRyWGXbldpX4v-mghaKPFbtY7o0n8PT-K9o3R3_JZsxrVvUyHDiPNv86jsWtyPuvc__dT6Gxp1eiu726zeOTu5nFC3imueO0DLBAAroUF8iAJ88SWdSiRAfLq9RgIH-v.jpg"&gt;&lt;/p&gt;&lt;p&gt;</w:t>
      </w:r>
      <w:r>
        <w:rPr>
          <w:sz w:val="32"/>
          <w:szCs w:val="32"/>
        </w:rPr>
        <w:t>心理素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强度、高压力的比赛环境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测试选手心理素质的一个重要平台。在这里，选手们学会了如何在逆境中保持冷静，以及如何从失败中汲取经验，从而提高自己的抗压能力和决斗心态。</w:t>
      </w:r>
      <w:r>
        <w:rPr>
          <w:sz w:val="32"/>
          <w:szCs w:val="32"/>
        </w:rPr>
        <w:t>&lt;/p&gt;&lt;p&gt;&lt;img src="/static-img/KbhlZEKfD284UJtRLoM9XwIoMhcXE5ZU-Uq6lnKdT3jvbk1s9gorkw0Qv2nVPeEVrrRnO2kkA5ioFFLTvhPR46C9XVa0NifQmThk0udQ0ME6JDvgDgXSTFrUUdF1QwPNXRyWGXbldpX4v-mghaKPFbtY7o0n8PT-K9o3R3_JZsxrVvUyHDiPNv86jsWtyPuvc__dT6Gxp1eiu726zeOTu5nFC3imueO0DLBAAroUF8iAJ88SWdSiRAfLq9RgIH-v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是一场看点重大的体育盛事，也是一次教育意义深远的人生历程。这场比赛让我们看到的是一个个充满激情、不断追求卓越的人，他们通过不断努力，最终实现个人梦想，同时也为社会贡献着积极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击发挥出了巨大的社会影响力，不仅推动了相关领域技术发展，还促进了文化交流与传播。大猛攻击吸引着众多观众，它不仅是一场纯粹的竞技活动，也是一个展示民族魅力的舞台，让世界见识到了中国特色体育教育模式。</w:t>
      </w:r>
      <w:r>
        <w:rPr>
          <w:sz w:val="32"/>
          <w:szCs w:val="32"/>
        </w:rPr>
        <w:t>&lt;/p&gt;&lt;p&gt;&lt;a href = "/doc/68433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员成长的巅峰挑战</w:t>
      </w:r>
      <w:r>
        <w:rPr>
          <w:sz w:val="32"/>
          <w:szCs w:val="32"/>
        </w:rPr>
        <w:t>.doc" rel="alternate" download="68433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员成长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