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揭开现代设计中的微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：揭开现代设计中的微妙之美</w:t>
      </w:r>
      <w:r>
        <w:rPr>
          <w:sz w:val="32"/>
          <w:szCs w:val="32"/>
        </w:rPr>
        <w:t>&lt;/p&gt;&lt;p&gt;&lt;img src="/static-img/r7Jp1dC-V-B5_cAMYxopVZhp9ifySIfMP8OZ0mcRaOu35XQdsB_1vWrEMUZ3y6gA.jpg"&gt;&lt;/p&gt;&lt;p&gt;</w:t>
      </w:r>
      <w:r>
        <w:rPr>
          <w:sz w:val="32"/>
          <w:szCs w:val="32"/>
        </w:rPr>
        <w:t>在当今快节奏的生活中，人们对于周围环境的审美需求日益增长。尤其是在高端市场，设计师们不仅追求整体效果，还特别注重每一个细节的完美呈现，这些细节就被称为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。今天，我们将一起深入探讨这种设计元素背后的艺术魅力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详情</w:t>
      </w:r>
      <w:r>
        <w:rPr>
          <w:sz w:val="32"/>
          <w:szCs w:val="32"/>
        </w:rPr>
        <w:t>&lt;/p&gt;&lt;p&gt;&lt;img src="/static-img/c8bywtmN1Yr4GNFddvE2bZhp9ifySIfMP8OZ0mcRaOuDyYKX0uPkwCr8zl9VinAVra0QbUGv4Kf5wjAqGVHkD0pHHZoVv4M9_xtcyMrnYIYcI6SgdDUgakXgiwL6jyhAg1yg0lOsrYY72soaNeT1Sjg6HIWcquhC-JgcRpWUeMg8astw_nBmB-8YTkvOK_zwPbtzKuQQh4wtTn1opDKGKhLEucPAeesP0mrQ_9Hl8uncuaaI6r8U0obePHHI4omEye-JS-LCsO4NjYzRGN570Q.jpg"&gt;&lt;/p&gt;&lt;p&gt;</w:t>
      </w:r>
      <w:r>
        <w:rPr>
          <w:sz w:val="32"/>
          <w:szCs w:val="32"/>
        </w:rPr>
        <w:t>首先，我们要明白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这个词汇，它源自于德语中的</w:t>
      </w:r>
      <w:r>
        <w:rPr>
          <w:sz w:val="32"/>
          <w:szCs w:val="32"/>
        </w:rPr>
        <w:t>&amp;#34;Hochgestellte Literatur&amp;#34;</w:t>
      </w:r>
      <w:r>
        <w:rPr>
          <w:sz w:val="32"/>
          <w:szCs w:val="32"/>
        </w:rPr>
        <w:t>，直译为“高层次文学”，指的是对语言或文字的一种精致处理，使其具有更高的文学价值。在建筑设计领域，这一概念被扩展来形容那些精心挑选并运用的材料、色彩和形式等元素，它们共同构成了一个物品或空间独特而吸引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在现代家居装饰中的应用</w:t>
      </w:r>
      <w:r>
        <w:rPr>
          <w:sz w:val="32"/>
          <w:szCs w:val="32"/>
        </w:rPr>
        <w:t>&lt;/p&gt;&lt;p&gt;&lt;img src="/static-img/A1f0LbFrjf-lu2ZG5cbwAJhp9ifySIfMP8OZ0mcRaOuDyYKX0uPkwCr8zl9VinAVra0QbUGv4Kf5wjAqGVHkD0pHHZoVv4M9_xtcyMrnYIYcI6SgdDUgakXgiwL6jyhAg1yg0lOsrYY72soaNeT1Sjg6HIWcquhC-JgcRpWUeMg8astw_nBmB-8YTkvOK_zwPbtzKuQQh4wtTn1opDKGKhLEucPAeesP0mrQ_9Hl8uncuaaI6r8U0obePHHI4omEye-JS-LCsO4NjYzRGN570Q.jpg"&gt;&lt;/p&gt;&lt;p&gt;</w:t>
      </w:r>
      <w:r>
        <w:rPr>
          <w:sz w:val="32"/>
          <w:szCs w:val="32"/>
        </w:rPr>
        <w:t>选择合适的地板材质：在地板选择上，不同的地面材质都有不同的感觉，比如木地板给人以温暖与自然，而石材则带有一定的冷静感。这些都是通过对比来体现出一种多样的风格，是典型的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：在室内装饰中，颜色的搭配是一个重要方面。专业的家具设计往往会使用较少的人工色调，但却能让整个空间充满生机。这就是通过简洁但精准的手法达到了一种很好的视觉冲击，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一个例子。</w:t>
      </w:r>
      <w:r>
        <w:rPr>
          <w:sz w:val="32"/>
          <w:szCs w:val="32"/>
        </w:rPr>
        <w:t>&lt;/p&gt;&lt;p&gt;&lt;img src="/static-img/o-Ha05JnY3IZw8AKvn1wK5hp9ifySIfMP8OZ0mcRaOuDyYKX0uPkwCr8zl9VinAVra0QbUGv4Kf5wjAqGVHkD0pHHZoVv4M9_xtcyMrnYIYcI6SgdDUgakXgiwL6jyhAg1yg0lOsrYY72soaNeT1Sjg6HIWcquhC-JgcRpWUeMg8astw_nBmB-8YTkvOK_zwPbtzKuQQh4wtTn1opDKGKhLEucPAeesP0mrQ_9Hl8uncuaaI6r8U0obePHHI4omEye-JS-LCsO4NjYzRGN570Q.jpg"&gt;&lt;/p&gt;&lt;p&gt;</w:t>
      </w:r>
      <w:r>
        <w:rPr>
          <w:sz w:val="32"/>
          <w:szCs w:val="32"/>
        </w:rPr>
        <w:t>灯光布局：正确地安排房间内各种灯光可以增强空间氛围，也可以突显某些特定的区域或者艺术品。这也是通过恰到好处地利用光影变化实现了空间层次化，为观者带来了视觉上的享受，是非常典型的用途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与摆设：家庭收藏品和艺术作品通常都是家族传承下来的宝贵财富，因此它们应得到恰当展示。这里涉及到如何结合整体布局，同时保持各个单件独立性，这正是所谓“别具一格”的最高境界。</w:t>
      </w:r>
      <w:r>
        <w:rPr>
          <w:sz w:val="32"/>
          <w:szCs w:val="32"/>
        </w:rPr>
        <w:t>&lt;/p&gt;&lt;p&gt;&lt;img src="/static-img/uKRes1pNkAPXtS6fbu1_LZhp9ifySIfMP8OZ0mcRaOuDyYKX0uPkwCr8zl9VinAVra0QbUGv4Kf5wjAqGVHkD0pHHZoVv4M9_xtcyMrnYIYcI6SgdDUgakXgiwL6jyhAg1yg0lOsrYY72soaNeT1Sjg6HIWcquhC-JgcRpWUeMg8astw_nBmB-8YTkvOK_zwPbtzKuQQh4wtTn1opDKGKhLEucPAeesP0mrQ_9Hl8uncuaaI6r8U0obePHHI4omEye-JS-LCsO4NjYzRGN570Q.jpg"&gt;&lt;/p&gt;&lt;p&gt;</w:t>
      </w:r>
      <w:r>
        <w:rPr>
          <w:sz w:val="32"/>
          <w:szCs w:val="32"/>
        </w:rPr>
        <w:t>三、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详解——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一种审美手段外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还隐含着文化背景。一方面，它反映了人类对于质量和品位追求的一种表达方式；另一方面，它也反映了社会经济发展水平提高后，对于生活品质要求更加严苛的情况。随着全球化进程加速，每个人都渴望获得更多关于不同文化背景下的知识，从而提升自己的生活质量，这也是为什么这类产品能够受到广泛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度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文 细 详”是一种集审美与技术于一身、融合了丰富情感和深厚文化底蕴的手工艺，它不仅满足人们对优雅生活方式追求，更是我们时代精神输出的一部分，让我们的生活更加丰富多彩。在未来的岁月里，无论是在住宅装修还是办公场所设计中，都将不断出现更多这样的案例，因为它们代表着我们对于卓越无可匹敌、独树一帜事物的情怀。</w:t>
      </w:r>
      <w:r>
        <w:rPr>
          <w:sz w:val="32"/>
          <w:szCs w:val="32"/>
        </w:rPr>
        <w:t>&lt;/p&gt;&lt;p&gt;&lt;a href = "/doc/684331-</w:t>
      </w:r>
      <w:r>
        <w:rPr>
          <w:sz w:val="32"/>
          <w:szCs w:val="32"/>
        </w:rPr>
        <w:t>探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揭开现代设计中的微妙之美</w:t>
      </w:r>
      <w:r>
        <w:rPr>
          <w:sz w:val="32"/>
          <w:szCs w:val="32"/>
        </w:rPr>
        <w:t>.doc" rel="alternate" download="684331-</w:t>
      </w:r>
      <w:r>
        <w:rPr>
          <w:sz w:val="32"/>
          <w:szCs w:val="32"/>
        </w:rPr>
        <w:t>探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揭开现代设计中的微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