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世界崩塌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世界逐渐走向毁灭。末日的阴影笼罩着大地，人类文明在灾难与混乱中摇摇欲坠。而在这片荒凉之中，一位法师以其非凡的力量和坚定的意志，成为了最后一线希望。</w:t>
      </w:r>
      <w:r>
        <w:rPr>
          <w:sz w:val="32"/>
          <w:szCs w:val="32"/>
        </w:rPr>
        <w:t>&lt;/p&gt;&lt;p&gt;&lt;img src="/static-img/MdpIgG1Oa6x37cRScgnGwPMiTHnXL3L5SFobWCS1M7D9yniHOruGAdZUWeMA7JcT.jpg"&gt;&lt;/p&gt;&lt;p&gt;</w:t>
      </w:r>
      <w:r>
        <w:rPr>
          <w:sz w:val="32"/>
          <w:szCs w:val="32"/>
        </w:rPr>
        <w:t>法力的觉醒</w:t>
      </w:r>
      <w:r>
        <w:rPr>
          <w:sz w:val="32"/>
          <w:szCs w:val="32"/>
        </w:rPr>
        <w:t>&lt;/p&gt;&lt;p&gt;</w:t>
      </w:r>
      <w:r>
        <w:rPr>
          <w:sz w:val="32"/>
          <w:szCs w:val="32"/>
        </w:rPr>
        <w:t>他名叫艾瑞克，是一名普通的魔法师，在他的世界里，他是众多法术使用者中的一个。但随着时间的推移，他发现自己拥有超乎常人的魔法潜力。他能够施展出无法解释的强大法术，使得周围的人们对他充满了敬畏。</w:t>
      </w:r>
      <w:r>
        <w:rPr>
          <w:sz w:val="32"/>
          <w:szCs w:val="32"/>
        </w:rPr>
        <w:t>&lt;/p&gt;&lt;p&gt;&lt;img src="/static-img/KPmYSFlromQeAxytVRXaHPMiTHnXL3L5SFobWCS1M7D-ct8qILdX-zatE47hYluJ62OOmrRjs7VAOabzCwXALw.jpg"&gt;&lt;/p&gt;&lt;p&gt;</w:t>
      </w:r>
      <w:r>
        <w:rPr>
          <w:sz w:val="32"/>
          <w:szCs w:val="32"/>
        </w:rPr>
        <w:t>末世之兆</w:t>
      </w:r>
      <w:r>
        <w:rPr>
          <w:sz w:val="32"/>
          <w:szCs w:val="32"/>
        </w:rPr>
        <w:t>&lt;/p&gt;&lt;p&gt;</w:t>
      </w:r>
      <w:r>
        <w:rPr>
          <w:sz w:val="32"/>
          <w:szCs w:val="32"/>
        </w:rPr>
        <w:t>然而，当艾瑞克意识到自己的能力与前所未有的威胁相比微不足道时，他开始寻找更大的意义。在一次深入森林探险时，他遇见了一位古老而神秘的巫师，那位巫师预言了即将到来的末日，并告知艾瑞克他是唯一能阻止灾难降临的人物。</w:t>
      </w:r>
      <w:r>
        <w:rPr>
          <w:sz w:val="32"/>
          <w:szCs w:val="32"/>
        </w:rPr>
        <w:t>&lt;/p&gt;&lt;p&gt;&lt;img src="/static-img/a6OQSHgCEuZXN22oS_swT_MiTHnXL3L5SFobWCS1M7D-ct8qILdX-zatE47hYluJ62OOmrRjs7VAOabzCwXALw.jpg"&gt;&lt;/p&gt;&lt;p&gt;</w:t>
      </w:r>
      <w:r>
        <w:rPr>
          <w:sz w:val="32"/>
          <w:szCs w:val="32"/>
        </w:rPr>
        <w:t>法术与责任</w:t>
      </w:r>
      <w:r>
        <w:rPr>
          <w:sz w:val="32"/>
          <w:szCs w:val="32"/>
        </w:rPr>
        <w:t>&lt;/p&gt;&lt;p&gt;</w:t>
      </w:r>
      <w:r>
        <w:rPr>
          <w:sz w:val="32"/>
          <w:szCs w:val="32"/>
        </w:rPr>
        <w:t>艾瑞克被赋予了重大的使命——成为“末世法师”，保护剩余的人类免受那些来自黑暗领域、渴望摧毁现存秩序的邪恶势力的侵扰。他的任务艰巨，但他决心不负使命，不仅因为个人荣誉，更因为对所有生命无私的情感和责任感。</w:t>
      </w:r>
      <w:r>
        <w:rPr>
          <w:sz w:val="32"/>
          <w:szCs w:val="32"/>
        </w:rPr>
        <w:t>&lt;/p&gt;&lt;p&gt;&lt;img src="/static-img/ADoBF5uaFUr9SWhSLphh5_MiTHnXL3L5SFobWCS1M7D-ct8qILdX-zatE47hYluJ62OOmrRjs7VAOabzCwXALw.jpg"&gt;&lt;/p&gt;&lt;p&gt;</w:t>
      </w:r>
      <w:r>
        <w:rPr>
          <w:sz w:val="32"/>
          <w:szCs w:val="32"/>
        </w:rPr>
        <w:t>法术之路</w:t>
      </w:r>
      <w:r>
        <w:rPr>
          <w:sz w:val="32"/>
          <w:szCs w:val="32"/>
        </w:rPr>
        <w:t>&lt;/p&gt;&lt;p&gt;</w:t>
      </w:r>
      <w:r>
        <w:rPr>
          <w:sz w:val="32"/>
          <w:szCs w:val="32"/>
        </w:rPr>
        <w:t>为了准备迎战即将到来的危机，艾瑞克投身于无尽学习和实践之中。他研究各种古老文献，尝试各种复杂而高级的魔法技巧，并且不断提升自己的身体素质，以便更好地承受长期战斗带来的压力。每一次成功防御都让他的信念更加坚定，每一次失败都让他变得更加谨慎和智慧。</w:t>
      </w:r>
      <w:r>
        <w:rPr>
          <w:sz w:val="32"/>
          <w:szCs w:val="32"/>
        </w:rPr>
        <w:t>&lt;/p&gt;&lt;p&gt;&lt;img src="/static-img/vHqkKF-7XQ7kJhfPSMY3KPMiTHnXL3L5SFobWCS1M7D-ct8qILdX-zatE47hYluJ62OOmrRjs7VAOabzCwXALw.png"&gt;&lt;/p&gt;&lt;p&gt;</w:t>
      </w:r>
      <w:r>
        <w:rPr>
          <w:sz w:val="32"/>
          <w:szCs w:val="32"/>
        </w:rPr>
        <w:t>人间守护者</w:t>
      </w:r>
      <w:r>
        <w:rPr>
          <w:sz w:val="32"/>
          <w:szCs w:val="32"/>
        </w:rPr>
        <w:t>&lt;/p&gt;&lt;p&gt;</w:t>
      </w:r>
      <w:r>
        <w:rPr>
          <w:sz w:val="32"/>
          <w:szCs w:val="32"/>
        </w:rPr>
        <w:t>随着时间流逝，被认为是末世预兆的一系列自然灾害接连发生：火山爆发、飓风肆虐、地震频繁……这些天然事件似乎是在为某种更大的力量做准备，而这一切似乎都是指向那个最终的大逆转——世界结束。在这个过程中，只有少数幸存者依赖于艾瑞克他们来维持生存，他们成了人类最后的地球守卫者之一群孤独而脆弱的心灵团结起来共同面对绝望，无疑是一种奇迹般的人性光辉。</w:t>
      </w:r>
      <w:r>
        <w:rPr>
          <w:sz w:val="32"/>
          <w:szCs w:val="32"/>
        </w:rPr>
        <w:t>&lt;/p&gt;&lt;p&gt;</w:t>
      </w:r>
      <w:r>
        <w:rPr>
          <w:sz w:val="32"/>
          <w:szCs w:val="32"/>
        </w:rPr>
        <w:t>最后的抗争</w:t>
      </w:r>
      <w:r>
        <w:rPr>
          <w:sz w:val="32"/>
          <w:szCs w:val="32"/>
        </w:rPr>
        <w:t>&lt;/p&gt;&lt;p&gt;</w:t>
      </w:r>
      <w:r>
        <w:rPr>
          <w:sz w:val="32"/>
          <w:szCs w:val="32"/>
        </w:rPr>
        <w:t>当一切看似失去希望的时候，真正的大敌终于出现。一股从黑暗领域涌出的强大军队，其成员全都是死后回归并获得新生的亡魂，他们没有痛苦，也没有恐惧，只有单纯追求毁灭一切生活存在的事业。当这种形态第一次出现时，它们就像瘟疫一样蔓延开来，将整个世界置于死亡边缘上。这时候，就只有那位称作“末世法师”的男子站出来，用他的所有知识和经验，为我们保留下一点点光明，即便是在最绝望的情况下也要继续抵抗到底，不让任何人放弃希望，让人类继续活下去，这就是真正意义上的勇气与爱心表达方式之一种极致体验形式化表示（或者说一种精神层面的永恒传递）。</w:t>
      </w:r>
      <w:r>
        <w:rPr>
          <w:sz w:val="32"/>
          <w:szCs w:val="32"/>
        </w:rPr>
        <w:t>&lt;/p&gt;&lt;p&gt;</w:t>
      </w:r>
      <w:r>
        <w:rPr>
          <w:sz w:val="32"/>
          <w:szCs w:val="32"/>
        </w:rPr>
        <w:t>尽管如此，在漫长而血腥的一系列战斗之后，最终还是有一些幸存者逃离了这个被魔咒覆盖的地球。他们在遥远的地方建立起新的社区，对未来充满期待，同时也记住了那位曾经用生命保护过他们的小小英雄——末世法师。在这里，我们可以看到人们对于往昔勇士精神的一种回忆或许它会成为未来又一种启示或激励，因为历史总是在提醒我们，无论什么样的困境，都有可能找到解决办法，有机会选择改变命运，从此开启新的篇章，或许这是个关于永恒不朽传说故事的一个开始吧！</w:t>
      </w:r>
      <w:r>
        <w:rPr>
          <w:sz w:val="32"/>
          <w:szCs w:val="32"/>
        </w:rPr>
        <w:t>&lt;/p&gt;&lt;p&gt;</w:t>
      </w:r>
      <w:r>
        <w:rPr>
          <w:sz w:val="32"/>
          <w:szCs w:val="32"/>
        </w:rPr>
        <w:t>以上内容已达到</w:t>
      </w:r>
      <w:r>
        <w:rPr>
          <w:sz w:val="32"/>
          <w:szCs w:val="32"/>
        </w:rPr>
        <w:t>800</w:t>
      </w:r>
      <w:r>
        <w:rPr>
          <w:sz w:val="32"/>
          <w:szCs w:val="32"/>
        </w:rPr>
        <w:t>字要求，如果需要进一步扩展，可以根据具体情况进行调整，以确保文章质量。</w:t>
      </w:r>
      <w:r>
        <w:rPr>
          <w:sz w:val="32"/>
          <w:szCs w:val="32"/>
        </w:rPr>
        <w:t>&lt;/p&gt;&lt;p&gt;&lt;a href = "/doc/684144-</w:t>
      </w:r>
      <w:r>
        <w:rPr>
          <w:sz w:val="32"/>
          <w:szCs w:val="32"/>
        </w:rPr>
        <w:t>末世法师世界崩塌的守护者</w:t>
      </w:r>
      <w:r>
        <w:rPr>
          <w:sz w:val="32"/>
          <w:szCs w:val="32"/>
        </w:rPr>
        <w:t>.doc" rel="alternate" download="684144-</w:t>
      </w:r>
      <w:r>
        <w:rPr>
          <w:sz w:val="32"/>
          <w:szCs w:val="32"/>
        </w:rPr>
        <w:t>末世法师世界崩塌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