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游戏虚拟音乐少女的数字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游戏：虚拟音乐少女的数字盛宴</w:t>
      </w:r>
      <w:r>
        <w:rPr>
          <w:sz w:val="32"/>
          <w:szCs w:val="32"/>
        </w:rPr>
        <w:t xml:space="preserve">&lt;/p&gt;&lt;p&gt;&lt;img src="/static-img/Ks0Dx9PTulDlzfhjGSyZ_e4b5XxfTZPAqGGaycLmKliAlSDqqAhWQg24qBHAXhpS.png"&gt;&lt;/p&gt;&lt;p&gt;1. </w:t>
      </w:r>
      <w:r>
        <w:rPr>
          <w:sz w:val="32"/>
          <w:szCs w:val="32"/>
        </w:rPr>
        <w:t>创新与实验：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创新的时代，技术不断向前发展，每一项创新都可能带来全新的体验。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正是这样一种尝试，它将音乐、游戏和虚拟现实等元素融合在一起，为玩家提供一个独特的娱乐体验。这款游戏背后，是一群热爱音乐和技术的人们的共同努力，他们梦想着打破传统边界，创造出让人难以忘怀的数字世界。</w:t>
      </w:r>
      <w:r>
        <w:rPr>
          <w:sz w:val="32"/>
          <w:szCs w:val="32"/>
        </w:rPr>
        <w:t>&lt;/p&gt;&lt;p&gt;&lt;img src="/static-img/Re0vnftrhbzNT60pOmnTBe4b5XxfTZPAqGGaycLmKljIdGSBmavXYci5eGHmaSHVOIbjuIR_pxSQOyEvu6TqQg.png"&gt;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是一款由独立开发团队精心打磨而成的产品，它承载着对音乐艺术的一种深刻理解，以及对未来科技趋势的一种预见。开发者通过集结了多个领域的专家，包括编曲师、音效设计师、程序员以及心理学家等，以确保每一个细节都能够为玩家提供最佳享受。在这个过程中，不仅仅是技术层面的挑战，更是一个跨越文化与艺术边界的大型项目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与互动：如何使游戏变得更有趣？</w:t>
      </w:r>
      <w:r>
        <w:rPr>
          <w:sz w:val="32"/>
          <w:szCs w:val="32"/>
        </w:rPr>
        <w:t>&lt;/p&gt;&lt;p&gt;&lt;img src="/static-img/fFYd5rc95wDItmgHfHU6Ju4b5XxfTZPAqGGaycLmKljIdGSBmavXYci5eGHmaSHVOIbjuIR_pxSQOyEvu6TqQg.png"&gt;&lt;/p&gt;&lt;p&gt;</w:t>
      </w:r>
      <w:r>
        <w:rPr>
          <w:sz w:val="32"/>
          <w:szCs w:val="32"/>
        </w:rPr>
        <w:t>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中，音乐不再只是背景噪音，而是成为了一切活动的心脏。通过高质量的声音效果和流畅的旋律，让玩家的听觉经验得到了极大的提升。此外，这款游戏还引入了丰富多样的交互方式，如舞蹈模拟器、乐器控制等，使得玩家不仅能欣赏到美妙的声音，还能亲身参与到制作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关卡里，玩家需要用手指敲击键盘或者使用真实乐器来控制角色发声，这种直观且强烈的情感连接，使得整个体验更加生动，也增强了用户之间的情感共鸣。同时，对于那些喜爱唱跳类节目的粉丝来说，这也是一次无法错过的机会，因为他们可以在游戏中模仿自己的偶像，从而实现自我表达和释放情绪。</w:t>
      </w:r>
      <w:r>
        <w:rPr>
          <w:sz w:val="32"/>
          <w:szCs w:val="32"/>
        </w:rPr>
        <w:t xml:space="preserve">&lt;/p&gt;&lt;p&gt;&lt;img src="/static-img/b-MDUvbejqLDikYT3_PXE-4b5XxfTZPAqGGaycLmKljIdGSBmavXYci5eGHmaSHVOIbjuIR_pxSQOyEvu6TqQg.png"&gt;&lt;/p&gt;&lt;p&gt;3. 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革命：改变我们看待娱乐业界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逐渐成熟，它开始影响我们的日常生活，不管是在工作还是休闲方面。而对于如歌姬计划这种结合了音乐和交互功能的作品来说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无疑是一个巨大的加分点。这不仅因为它能够为用户提供一种完全沉浸式的问题解决方法，而且它还能增加更多可能性，比如通过复杂的手势控制系统或身体运动来操控角色的行为。</w:t>
      </w:r>
      <w:r>
        <w:rPr>
          <w:sz w:val="32"/>
          <w:szCs w:val="32"/>
        </w:rPr>
        <w:t>&lt;/p&gt;&lt;p&gt;&lt;img src="/static-img/PZf_0Toxd2WA6SJfmUPMYO4b5XxfTZPAqGGaycLmKljIdGSBmavXYci5eGHmaSHVOIbjuIR_pxSQOyEvu6TqQg.pn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通常配备有头戴式显示屏，可以呈现高度真实化的地图环境，使得整个场景感觉更加逼真，同时也提高了视觉冲击力，让用户产生一种置身其中般幻觉，就好像真的站在舞台上一样。在这样的氛围下，即使最胆小的小朋友也会被激发出来表现自己，那份纯粹快乐也是这款软件不可或缺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建设与内容更新：如何维持用户活跃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社区活跃并吸引新成员加入，一些策略性的举措已经被实施。一方面，是定期更新内容，比如添加新的关卡、新角色或者甚至全新的主题曲目，以此来保持产品竞争力并吸引老客户回归；另一方面，则是鼓励社区内成员分享彼此制作出的演出视频或其他相关内容，让大家相互学习交流，从而形成积极循环促进社群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时开发团队会组织线上比赛，将获胜者作为官方推荐推广给全球所有用户，无论是在专业还是初学者的圈子内，都有人期待这样的挑战，并希望从中学到更多技巧。而这些社区活动，也为那些想要成为明星的人打开了一扇窗户，即使是在网络空间里，他们也有机会展示自己的才华，并获得认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革新与教育价值：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款软件主要面向娱乐市场，但其潜在价值远远超出了简单地消遣时间。如果进一步扩展其应用范围，比如结合教育领域，或许就能够培养一些真正具有创新精神的人才。这意味着孩子们可以利用这种平台学习技能，比如说即兴演讲能力或者舞蹈技巧，而不是只局限于理论知识上的学习形式，其实际操作性大大超过传统教学法之上。此外，对于职业发展来说，这同样是个宝贵资源，因为它允许人们探索不同的职业道路，并且了解自己是否适合哪些行业，从而做出更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未来关于这一领域可能出现的情况。不过，要注意的是任何预测都是基于当前已知信息，因此它们只能作为参考。首先，最重要的是持续改进既有的系统，以便根据不同地区以及不同年龄段人的需求进行调整。不断收集反馈并优化产品性能至关重要。其次，与合作伙伴建立稳定的关系将帮助扩大影响力，并推动行业标准提升。此外，如果继续投资研发，将会导致本地市场以外的地方得到更好的服务支持，最终达到国际化水平。但最终结果则取决于各种因素，其中包括市场接受程度、消费者的偏好以及公司自身管理能力等因素都会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无疑是一个值得期待又令人振奋的事情，它代表了一种可能性——将个人创意变成公共享受，同时也是科技追求完美形态的一个缩影。在接下来的岁月里，我们很期待看到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进一步发展，以及它如何塑造我们的未来生活模式。当我们穿越数字世界时，或许有一天，我们会发现“真假难辨”，但那时我们一定不会忘记这个勇敢尝试——把电子屏幕变成了舞台，用代码编织诗篇，用数据点亮梦想。</w:t>
      </w:r>
      <w:r>
        <w:rPr>
          <w:sz w:val="32"/>
          <w:szCs w:val="32"/>
        </w:rPr>
        <w:t>&lt;/p&gt;&lt;p&gt;&lt;a href = "/doc/684127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游戏虚拟音乐少女的数字盛宴</w:t>
      </w:r>
      <w:r>
        <w:rPr>
          <w:sz w:val="32"/>
          <w:szCs w:val="32"/>
        </w:rPr>
        <w:t>.doc" rel="alternate" download="684127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游戏虚拟音乐少女的数字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