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农村老婆的辛酸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老婆的辛酸与坚韧</w:t>
      </w:r>
      <w:r>
        <w:rPr>
          <w:sz w:val="32"/>
          <w:szCs w:val="32"/>
        </w:rPr>
        <w:t>&lt;/p&gt;&lt;p&gt;&lt;img src="/static-img/vGakArJ0bRkD3Yx5obFry-YgxHJFcGV6i2-m2Ha5mH7hkkSy_19t6C4Qq0upF_uZ.jpg"&gt;&lt;/p&gt;&lt;p&gt;</w:t>
      </w:r>
      <w:r>
        <w:rPr>
          <w:sz w:val="32"/>
          <w:szCs w:val="32"/>
        </w:rPr>
        <w:t>在一个宁静的小山村里，住着一位年轻的农妇张阿姨。她每天清晨五点起床，先是给鸡打水，然后是喂猪、收割庄稼。她的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，每一根骨头都透露出她无尽的劳作和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阿姨的手脚永远都是泥土染色的，她的脸颊上有着深深的皱纹，这些皱纹不是岁月留下的，而是在汗水和阳光下慢慢刻画出来。她每天吃的是粗粮饭，一顿饭可能只有几口，但这几口食物却能让她再次站起来，没有任何怨言。</w:t>
      </w:r>
      <w:r>
        <w:rPr>
          <w:sz w:val="32"/>
          <w:szCs w:val="32"/>
        </w:rPr>
        <w:t>&lt;/p&gt;&lt;p&gt;&lt;img src="/static-img/3kqmxEWqqXKUKic3a7mfHeYgxHJFcGV6i2-m2Ha5mH4iZIryPqKthoUt8l-iDszGOIbjuIR_pxSQOyEvu6TqQg.jpg"&gt;&lt;/p&gt;&lt;p&gt;</w:t>
      </w:r>
      <w:r>
        <w:rPr>
          <w:sz w:val="32"/>
          <w:szCs w:val="32"/>
        </w:rPr>
        <w:t>她的背影常常出现在早晨露珠闪耀的大田地中，那是一种既孤独又充满力量的姿态。尽管生活艰难，但张阿姨从未放弃过，她知道，只要自己的双手还能动，自己就还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夕阳西沉的时候，张阿姨会坐在门前，看那遥远的地方。一边看着星星，一边回忆那些曾经的事情，那些辛酸苦辣的人生经历。那时候，她没有机会去学校学习，也没有机会像城市里的小姐们那样去旅行。但是，在这片土地上，她找到了属于自己的世界。在这里，她是一个小小的地主，是一个家庭的心脏，是这个村子的守护者。</w:t>
      </w:r>
      <w:r>
        <w:rPr>
          <w:sz w:val="32"/>
          <w:szCs w:val="32"/>
        </w:rPr>
        <w:t>&lt;/p&gt;&lt;p&gt;&lt;img src="/static-img/-pWG2S4REFLzmbzfxZLwXOYgxHJFcGV6i2-m2Ha5mH4iZIryPqKthoUt8l-iDszGOIbjuIR_pxSQOyEvu6TqQg.jpg"&gt;&lt;/p&gt;&lt;p&gt;</w:t>
      </w:r>
      <w:r>
        <w:rPr>
          <w:sz w:val="32"/>
          <w:szCs w:val="32"/>
        </w:rPr>
        <w:t>虽然她的生活很简单，但是对于她来说，这就是最美好的生活。因为在这里，她感受到了真正的人间温暖。在这里，有了家的感觉，在这里，有了生命的意义。而那些对外界的一切都不了解，不需要任何奢侈品，就用自己的双手换取温饱，这样的日子才算得上幸福。</w:t>
      </w:r>
      <w:r>
        <w:rPr>
          <w:sz w:val="32"/>
          <w:szCs w:val="32"/>
        </w:rPr>
        <w:t>&lt;/p&gt;&lt;p&gt;&lt;a href = "/doc/683908-</w:t>
      </w:r>
      <w:r>
        <w:rPr>
          <w:sz w:val="32"/>
          <w:szCs w:val="32"/>
        </w:rPr>
        <w:t>农妇肉体农村老婆的辛酸与坚韧</w:t>
      </w:r>
      <w:r>
        <w:rPr>
          <w:sz w:val="32"/>
          <w:szCs w:val="32"/>
        </w:rPr>
        <w:t>.doc" rel="alternate" download="683908-</w:t>
      </w:r>
      <w:r>
        <w:rPr>
          <w:sz w:val="32"/>
          <w:szCs w:val="32"/>
        </w:rPr>
        <w:t>农妇肉体农村老婆的辛酸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