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古代中国小说水浒传中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梁山泊里的丑奴儿？</w:t>
      </w:r>
      <w:r>
        <w:rPr>
          <w:sz w:val="32"/>
          <w:szCs w:val="32"/>
        </w:rPr>
        <w:t>&lt;/p&gt;&lt;p&gt;&lt;img src="/static-img/bHg9JGE30LKNmamSlIEHMtROiNGQx5DezGyeSqSTMzydyxqu-nBzRsxkSVDeflpk.png"&gt;&lt;/p&gt;&lt;p&gt;</w:t>
      </w:r>
      <w:r>
        <w:rPr>
          <w:sz w:val="32"/>
          <w:szCs w:val="32"/>
        </w:rPr>
        <w:t>在中国古典文学中，有着大量的英雄好汉和令人敬佩的人物，然而，在《水浒传》这部著名的小说中，有一个角色虽然名字不显眼，却以其忠诚和勇敢赢得了读者的喜爱，那就是丑奴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成为梁山泊的一员？</w:t>
      </w:r>
      <w:r>
        <w:rPr>
          <w:sz w:val="32"/>
          <w:szCs w:val="32"/>
        </w:rPr>
        <w:t>&lt;/p&gt;&lt;p&gt;&lt;img src="/static-img/9e5Em8yC5yhsErdDa2w9WtROiNGQx5DezGyeSqSTMzzS8DMSYjdoAzdJrmCxZgpCgZfXJFWzvaGhl1WDX3OCiA.jpg"&gt;&lt;/p&gt;&lt;p&gt;</w:t>
      </w:r>
      <w:r>
        <w:rPr>
          <w:sz w:val="32"/>
          <w:szCs w:val="32"/>
        </w:rPr>
        <w:t>根据小说描述，丑奴儿原名叫李应，是一位来自江湖的武艺高强的侠客。他的出身并不显赫，但他有着坚定的正义感和对朋友的忠诚。在一次偶然的情形下，他结识了宋江，这位后来成为了梁山好汉们领袖人物。在宋江的大力推荐下，李应也被招募到了梁山泊，与众多英豪一起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梁山时期，他扮演了哪些角色？</w:t>
      </w:r>
      <w:r>
        <w:rPr>
          <w:sz w:val="32"/>
          <w:szCs w:val="32"/>
        </w:rPr>
        <w:t>&lt;/p&gt;&lt;p&gt;&lt;img src="/static-img/FyNxS7bzUOyMCuCuZzQZ9dROiNGQx5DezGyeSqSTMzzS8DMSYjdoAzdJrmCxZgpCgZfXJFWzvaGhl1WDX3OCiA.jpg"&gt;&lt;/p&gt;&lt;p&gt;</w:t>
      </w:r>
      <w:r>
        <w:rPr>
          <w:sz w:val="32"/>
          <w:szCs w:val="32"/>
        </w:rPr>
        <w:t>在加入梁山后的丑奴儿，不仅因为他的武艺而受到大家尊重，更因为他的智谋和勇敢。在多次战斗中，他表现出了极高的能力，并且积极参与到各项计划之中。他还曾经替宋江解围，在关键时刻挽救过很多危机，因此深受兄弟们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人物之间有什么特别的情谊吗？</w:t>
      </w:r>
      <w:r>
        <w:rPr>
          <w:sz w:val="32"/>
          <w:szCs w:val="32"/>
        </w:rPr>
        <w:t>&lt;/p&gt;&lt;p&gt;&lt;img src="/static-img/RH2LbY1dmfFZ-qHahGq7b9ROiNGQx5DezGyeSqSTMzzS8DMSYjdoAzdJrmCxZgpCgZfXJFWzvaGhl1WDX3OCiA.jpg"&gt;&lt;/p&gt;&lt;p&gt;</w:t>
      </w:r>
      <w:r>
        <w:rPr>
          <w:sz w:val="32"/>
          <w:szCs w:val="32"/>
        </w:rPr>
        <w:t>作为一员中的普通成员，丑奴儿并没有特别突出的个人魅力，但他却与周围的人建立起了一种特殊的情谊。这或许是由于他始终保持着一种平易近人、真诚待人的态度，使得许多人都愿意接近他，也让他们感到安全。尤其是在与林冲相处时，他们之间的情谊尤为深厚，他们共同面对困难，一同努力向前，这份友情至今仍被人们所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他留下了什么遗产？</w:t>
      </w:r>
      <w:r>
        <w:rPr>
          <w:sz w:val="32"/>
          <w:szCs w:val="32"/>
        </w:rPr>
        <w:t>&lt;/p&gt;&lt;p&gt;&lt;img src="/static-img/t23FC7P8OioSdzPu73dJPdROiNGQx5DezGyeSqSTMzzS8DMSYjdoAzdJrmCxZgpCgZfXJFWzvaGhl1WDX3OCiA.jpg"&gt;&lt;/p&gt;&lt;p&gt;</w:t>
      </w:r>
      <w:r>
        <w:rPr>
          <w:sz w:val="32"/>
          <w:szCs w:val="32"/>
        </w:rPr>
        <w:t>尽管丑奴儿不是小说中的主角，但他的存在给予了整个故事更多的丰富性。通过他的形象，我们可以看到那个时代社会底层人民对于自由和公正的渴望，以及他们为了实现这些目标所作出的艰苦努力。他作为一个普通英雄，让我们从不同的角度去理解那些往往被忽视的人物，同时也激励我们追求自己的梦想，无论如何都不容忽视任何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直到今天，我们依旧记忆犹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浒传》是一部充满传奇色彩的小说，它不仅描绘了一群英雄好汉，而且塑造了一批鲜活的人物，其中就包括那个默默无闻但又光荣地站在队伍最前端的人——丑奴儿。正是这种平凡而伟大的形象，让现代读者能够从不同的角度去反思历史，从而使得这个角色一直保存下来，为后人所津津乐道。</w:t>
      </w:r>
      <w:r>
        <w:rPr>
          <w:sz w:val="32"/>
          <w:szCs w:val="32"/>
        </w:rPr>
        <w:t>&lt;/p&gt;&lt;p&gt;&lt;a href = "/doc/683756-</w:t>
      </w:r>
      <w:r>
        <w:rPr>
          <w:sz w:val="32"/>
          <w:szCs w:val="32"/>
        </w:rPr>
        <w:t>丑奴儿古代中国小说水浒传中的角色</w:t>
      </w:r>
      <w:r>
        <w:rPr>
          <w:sz w:val="32"/>
          <w:szCs w:val="32"/>
        </w:rPr>
        <w:t>.doc" rel="alternate" download="683756-</w:t>
      </w:r>
      <w:r>
        <w:rPr>
          <w:sz w:val="32"/>
          <w:szCs w:val="32"/>
        </w:rPr>
        <w:t>丑奴儿古代中国小说水浒传中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