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开启人类进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科学基础</w:t>
      </w:r>
      <w:r>
        <w:rPr>
          <w:sz w:val="32"/>
          <w:szCs w:val="32"/>
        </w:rPr>
        <w:t>&lt;/p&gt;&lt;p&gt;&lt;img src="/static-img/sxhUYWitUXjK_qtKpdGkZTx3nZdAPoCE53Z5vekSca7Xbufq7wiU7tWrcDtYRaQC.jpg"&gt;&lt;/p&gt;&lt;p&gt;</w:t>
      </w:r>
      <w:r>
        <w:rPr>
          <w:sz w:val="32"/>
          <w:szCs w:val="32"/>
        </w:rPr>
        <w:t>超级神基因是指那些具有显著增强功能、能够在多个生物体中表现出高度适应性和优异生存能力的遗传物质。这些基因通常包含了调控蛋白质合成、抗病能力、耐药性以及其他与生存相关的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在农业中的应用</w:t>
      </w:r>
      <w:r>
        <w:rPr>
          <w:sz w:val="32"/>
          <w:szCs w:val="32"/>
        </w:rPr>
        <w:t>&lt;/p&gt;&lt;p&gt;&lt;img src="/static-img/4fjSdIY74irOHRfILsLPiTx3nZdAPoCE53Z5vekSca6RnVf75LYWCCizEnwd5zS6xtIFChIlIarrkW5wPrCMBqVBu8BBAzWyqEhBzIW2hS6ho4ntUbfUs9okvaKLzi-r5FrU2rpsYdT-84BjZmdVum-361YO9mEDdtkHtSyR02xkuJ6AgaL2Z4oUjCzvx0BwTiIZp-PaYTauPUwoLxehfQ.jpg"&gt;&lt;/p&gt;&lt;p&gt;</w:t>
      </w:r>
      <w:r>
        <w:rPr>
          <w:sz w:val="32"/>
          <w:szCs w:val="32"/>
        </w:rPr>
        <w:t>在农业领域，超级神基因可以用来改良作物，使其更加抵抗疾病、耐旱涝、提高产量，从而增加粮食安全。例如，通过引入虫害抵抗性超级神基因，可以大幅减少农作物受到害虫侵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对环境影响</w:t>
      </w:r>
      <w:r>
        <w:rPr>
          <w:sz w:val="32"/>
          <w:szCs w:val="32"/>
        </w:rPr>
        <w:t>&lt;/p&gt;&lt;p&gt;&lt;img src="/static-img/1X1bzpkbZVuaR1WCOhjfBzx3nZdAPoCE53Z5vekSca6RnVf75LYWCCizEnwd5zS6xtIFChIlIarrkW5wPrCMBqVBu8BBAzWyqEhBzIW2hS6ho4ntUbfUs9okvaKLzi-r5FrU2rpsYdT-84BjZmdVum-361YO9mEDdtkHtSyR02xkuJ6AgaL2Z4oUjCzvx0BwTiIZp-PaYTauPUwoLxehfQ.jpg"&gt;&lt;/p&gt;&lt;p&gt;</w:t>
      </w:r>
      <w:r>
        <w:rPr>
          <w:sz w:val="32"/>
          <w:szCs w:val="32"/>
        </w:rPr>
        <w:t>引入超級異位種或引入特定類型的人工選殖技術時，需要進行嚴格監管以避免對環境造成負面影響。研究人員必須確保這些技術不會導致非目標生物體產生的後果，並且應該採取措施來減少可能的環境風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和法律问题探讨</w:t>
      </w:r>
      <w:r>
        <w:rPr>
          <w:sz w:val="32"/>
          <w:szCs w:val="32"/>
        </w:rPr>
        <w:t>&lt;/p&gt;&lt;p&gt;&lt;img src="/static-img/JprGRr-HK23_tkuE9hsDgTx3nZdAPoCE53Z5vekSca6RnVf75LYWCCizEnwd5zS6xtIFChIlIarrkW5wPrCMBqVBu8BBAzWyqEhBzIW2hS6ho4ntUbfUs9okvaKLzi-r5FrU2rpsYdT-84BjZmdVum-361YO9mEDdtkHtSyR02xkuJ6AgaL2Z4oUjCzvx0BwTiIZp-PaYTauPUwoLxehfQ.jpg"&gt;&lt;/p&gt;&lt;p&gt;</w:t>
      </w:r>
      <w:r>
        <w:rPr>
          <w:sz w:val="32"/>
          <w:szCs w:val="32"/>
        </w:rPr>
        <w:t>随着超級生物技术的发展，一系列社会伦理和法律问题也随之产生，如是否应该限制某些高科技产品使用，以及如何平衡个人权利与公共利益等。这些建立新的政策框架将成为未来工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国际合作</w:t>
      </w:r>
      <w:r>
        <w:rPr>
          <w:sz w:val="32"/>
          <w:szCs w:val="32"/>
        </w:rPr>
        <w:t>&lt;/p&gt;&lt;p&gt;&lt;img src="/static-img/S-bXWXL2Ik0P3Lo_7PvXSjx3nZdAPoCE53Z5vekSca6RnVf75LYWCCizEnwd5zS6xtIFChIlIarrkW5wPrCMBqVBu8BBAzWyqEhBzIW2hS6ho4ntUbfUs9okvaKLzi-r5FrU2rpsYdT-84BjZmdVum-361YO9mEDdtkHtSyR02xkuJ6AgaL2Z4oUjCzvx0BwTiIZp-PaYTauPUwoLxehfQ.jpg"&gt;&lt;/p&gt;&lt;p&gt;</w:t>
      </w:r>
      <w:r>
        <w:rPr>
          <w:sz w:val="32"/>
          <w:szCs w:val="32"/>
        </w:rPr>
        <w:t>国际社会需要共同努力制定一套统一且有效的标准，以确保这种技术不会被滥用，同时为公众提供足够的信息和保护措施。此外，加强跨国界合作也是推动这一领域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超級異位種仍有很多未知之处，但它无疑代表了一种潜在巨大的力量，有助于解决许多全球性的挑战，比如饑荒問題及慢性疾病。但同时，这也带来了诸多挑战，如如何确保这一技术用于正当目的，而不是恶意利用。</w:t>
      </w:r>
      <w:r>
        <w:rPr>
          <w:sz w:val="32"/>
          <w:szCs w:val="32"/>
        </w:rPr>
        <w:t>&lt;/p&gt;&lt;p&gt;&lt;a href = "/doc/683731-</w:t>
      </w:r>
      <w:r>
        <w:rPr>
          <w:sz w:val="32"/>
          <w:szCs w:val="32"/>
        </w:rPr>
        <w:t>超级神基因开启人类进化的新篇章</w:t>
      </w:r>
      <w:r>
        <w:rPr>
          <w:sz w:val="32"/>
          <w:szCs w:val="32"/>
        </w:rPr>
        <w:t>.doc" rel="alternate" download="683731-</w:t>
      </w:r>
      <w:r>
        <w:rPr>
          <w:sz w:val="32"/>
          <w:szCs w:val="32"/>
        </w:rPr>
        <w:t>超级神基因开启人类进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