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我那一次帮妹妹复习的作文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一次帮妹妹复习的作文大战</w:t>
      </w:r>
      <w:r>
        <w:rPr>
          <w:sz w:val="32"/>
          <w:szCs w:val="32"/>
        </w:rPr>
        <w:t>&lt;/p&gt;&lt;p&gt;&lt;img src="/static-img/aFZAVYCzcHccIjnNqPTCYdCgwq71xmUvnw_UBYfOGoQooUqS7qxm5bJgIwq-4hCk.jpg"&gt;&lt;/p&gt;&lt;p&gt;</w:t>
      </w:r>
      <w:r>
        <w:rPr>
          <w:sz w:val="32"/>
          <w:szCs w:val="32"/>
        </w:rPr>
        <w:t>记得那天，我的小妹正在准备中考，我也决定陪她一起复习。她的英语老师让所有学生都要写一篇关于“我的梦想”的作文，以便在考试时作为参考。听着我姐姐说起这个任务，我心里就有点紧张，因为我们家的孩子从小就喜欢模仿大人的文章风格，但总是偏离了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我看到她刚开始写的一段简短的开头时，我意识到必须干预。我坐在旁边，她正好把笔递给我，说：“哥哥，你来看看，这样对吗？”这时候，一种责任感油然而生，我决定不再犹豫地帮助她。</w:t>
      </w:r>
      <w:r>
        <w:rPr>
          <w:sz w:val="32"/>
          <w:szCs w:val="32"/>
        </w:rPr>
        <w:t>&lt;/p&gt;&lt;p&gt;&lt;img src="/static-img/82vANk8oGowkscy7ksc7lNCgwq71xmUvnw_UBYfOGoTChs7HyGFqA2nPY-IwJiBkM5LRKt-8vJWveyUXX5pzshDKEwlSe21LGyENvtz03uQ.jpg"&gt;&lt;/p&gt;&lt;p&gt;</w:t>
      </w:r>
      <w:r>
        <w:rPr>
          <w:sz w:val="32"/>
          <w:szCs w:val="32"/>
        </w:rPr>
        <w:t>于是，我们一起坐下来，先是一字一句地检查每一个词汇和表达方式。在这个过程中，我们俩几乎没有停下过气息，每次都是紧张而专注的状态。我指出了一些容易混淆的词语，比如“希望”和“愿望”，还有那些常常被误用的小词，如“了”和“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们两个人的眼睛周围都有了深深的眼袋，但我们的工作却一点点接近尾声。她终于能够流畅地表达自己的梦想，而这些梦想也越来越具体、真实。这让我感到非常高兴，因为这是第一次见证她真正开始思考未来的步伐。</w:t>
      </w:r>
      <w:r>
        <w:rPr>
          <w:sz w:val="32"/>
          <w:szCs w:val="32"/>
        </w:rPr>
        <w:t>&lt;/p&gt;&lt;p&gt;&lt;img src="/static-img/tMbIjNtqxIxK4Itpk7eu59Cgwq71xmUvnw_UBYfOGoTChs7HyGFqA2nPY-IwJiBkM5LRKt-8vJWveyUXX5pzshDKEwlSe21LGyENvtz03uQ.jpg"&gt;&lt;/p&gt;&lt;p&gt;</w:t>
      </w:r>
      <w:r>
        <w:rPr>
          <w:sz w:val="32"/>
          <w:szCs w:val="32"/>
        </w:rPr>
        <w:t>最后，在我的指导下，她完成了一篇充满自信与热情的作文。虽然它还不是完美无瑕，但已经远远超过了初稿。那一刻，我知道我们共同努力付出的结果将会带给她更多自信，也许更重要的是，它能为她的未来铺平一条光明之路。而对于我来说，那是我与妹妹之间最亲密的一次共度时光之一。</w:t>
      </w:r>
      <w:r>
        <w:rPr>
          <w:sz w:val="32"/>
          <w:szCs w:val="32"/>
        </w:rPr>
        <w:t>&lt;/p&gt;&lt;p&gt;&lt;a href = "/doc/683397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那一次帮妹妹复习的作文大战</w:t>
      </w:r>
      <w:r>
        <w:rPr>
          <w:sz w:val="32"/>
          <w:szCs w:val="32"/>
        </w:rPr>
        <w:t>.doc" rel="alternate" download="683397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那一次帮妹妹复习的作文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