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异国情调家庭我家有个日本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异国情调家庭：我家有个日本女人</w:t>
      </w:r>
      <w:r>
        <w:rPr>
          <w:sz w:val="32"/>
          <w:szCs w:val="32"/>
        </w:rPr>
        <w:t>&lt;/p&gt;&lt;p&gt;&lt;img src="/static-img/pLSqnd9MWQoQViN9g5nUy47GMA64eErahHudEkTacl39yniHOruGAdZUWeMA7JcT.jpg"&gt;&lt;/p&gt;&lt;p&gt;</w:t>
      </w:r>
      <w:r>
        <w:rPr>
          <w:sz w:val="32"/>
          <w:szCs w:val="32"/>
        </w:rPr>
        <w:t>在这个全球化的时代，人们之间的交流和融合越来越频繁。我的生活也因为一个意外的转变而变得多姿多彩，那就是我家有了一个日本女人——她的名字叫做夏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夏子</w:t>
      </w:r>
      <w:r>
        <w:rPr>
          <w:sz w:val="32"/>
          <w:szCs w:val="32"/>
        </w:rPr>
        <w:t>&lt;/p&gt;&lt;p&gt;&lt;img src="/static-img/4kbGkCTb20oCmgLjnoVNu47GMA64eErahHudEkTacl3Tz_bXN1Qoy6bx286S-H_9yapDUArRfpynMzIPhowc_SIYt1EC_g3VAPdaIyG-M9E.jpg"&gt;&lt;/p&gt;&lt;p&gt;</w:t>
      </w:r>
      <w:r>
        <w:rPr>
          <w:sz w:val="32"/>
          <w:szCs w:val="32"/>
        </w:rPr>
        <w:t>夏子的到来，是在一次偶然的机会中发生的。那时，我正在工作的一个项目上面，她作为我们的合作伙伴之一，带着她的独特文化和风范，与我们一起努力推进项目。起初，我们只是业务上的往来，但随着时间的推移，我对她产生了浓厚兴趣，并最终邀请她成为我家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冲击与共鸣</w:t>
      </w:r>
      <w:r>
        <w:rPr>
          <w:sz w:val="32"/>
          <w:szCs w:val="32"/>
        </w:rPr>
        <w:t>&lt;/p&gt;&lt;p&gt;&lt;img src="/static-img/xW-UoD2spxuV921C5O199o7GMA64eErahHudEkTacl3Tz_bXN1Qoy6bx286S-H_9yapDUArRfpynMzIPhowc_SIYt1EC_g3VAPdaIyG-M9E.jpg"&gt;&lt;/p&gt;&lt;p&gt;</w:t>
      </w:r>
      <w:r>
        <w:rPr>
          <w:sz w:val="32"/>
          <w:szCs w:val="32"/>
        </w:rPr>
        <w:t xml:space="preserve">夏子的到来，对我的日常生活产生了深远影响。她带来了不同的饮食习惯，比如说喜欢吃 </w:t>
      </w:r>
      <w:r>
        <w:rPr>
          <w:sz w:val="32"/>
          <w:szCs w:val="32"/>
        </w:rPr>
        <w:t xml:space="preserve">sushi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tempura</w:t>
      </w:r>
      <w:r>
        <w:rPr>
          <w:sz w:val="32"/>
          <w:szCs w:val="32"/>
        </w:rPr>
        <w:t>，这些对我来说是全新的味道。我也开始尝试一些这些食物，最终发现它们真的很美味。此外，她还教会了我一些日语词汇，让我的语言能力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习与成长</w:t>
      </w:r>
      <w:r>
        <w:rPr>
          <w:sz w:val="32"/>
          <w:szCs w:val="32"/>
        </w:rPr>
        <w:t>&lt;/p&gt;&lt;p&gt;&lt;img src="/static-img/zU1_lnLAowA5Jlpry2sldI7GMA64eErahHudEkTacl3Tz_bXN1Qoy6bx286S-H_9yapDUArRfpynMzIPhowc_SIYt1EC_g3VAPdaIyG-M9E.jpg"&gt;&lt;/p&gt;&lt;p&gt;</w:t>
      </w:r>
      <w:r>
        <w:rPr>
          <w:sz w:val="32"/>
          <w:szCs w:val="32"/>
        </w:rPr>
        <w:t>由于夏子的到来，我开始更加关注关于日本文化的事情，从书籍到网络资源，再到参加相关活动，我都积极参与其中。这不仅让我了解到了更多关于日本历史和传统的情况，也让我认识到了自己对于不同文化了解不足的问题，促使我进行更深入地自我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氛围变化</w:t>
      </w:r>
      <w:r>
        <w:rPr>
          <w:sz w:val="32"/>
          <w:szCs w:val="32"/>
        </w:rPr>
        <w:t>&lt;/p&gt;&lt;p&gt;&lt;img src="/static-img/c3H_l3vEjrtJdKFwTUIt847GMA64eErahHudEkTacl3Tz_bXN1Qoy6bx286S-H_9yapDUArRfpynMzIPhowc_SIYt1EC_g3VAPdaIyG-M9E.jpg"&gt;&lt;/p&gt;&lt;p&gt;</w:t>
      </w:r>
      <w:r>
        <w:rPr>
          <w:sz w:val="32"/>
          <w:szCs w:val="32"/>
        </w:rPr>
        <w:t>在家庭环境中，由于语言上的差异，我们经常需要通过手势或翻译软件沟通。不过，这种相互适应的心态让我们彼此间的情感纽带更加紧密。在节假日的时候，我们都会尽力庆祝对方国家的传统节日，比如春分节（即现在所说的“樱花节”）或者秋分祭等，这样的共同庆祝活动增强了我们的团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跨文化家庭中，也存在很多挑战，比如如何平衡双方传统习俗，以及如何教育孩子接受并尊重不同的价值观。但是，这些挑战同样也是机遇，它们迫使我们不断思考怎样才能让自己的生活更加丰富多彩，同时保持核心价值观不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工作还是生活上，都充满了未知。我希望能够继续为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提供支持，让她感到在这里是一个温暖舒适的地方。而对于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来说，她可以用她的专业知识帮助我们更好地理解世界各地的情况，为我们的公司带去更多创新思维。同时，我也期待能有一天，将我们的故事分享给更多人，让他们看到跨越国界的人类情感连接是多么美好和重要。</w:t>
      </w:r>
      <w:r>
        <w:rPr>
          <w:sz w:val="32"/>
          <w:szCs w:val="32"/>
        </w:rPr>
        <w:t>&lt;/p&gt;&lt;p&gt;&lt;a href = "/doc/683394-</w:t>
      </w:r>
      <w:r>
        <w:rPr>
          <w:sz w:val="32"/>
          <w:szCs w:val="32"/>
        </w:rPr>
        <w:t>我的异国情调家庭我家有个日本女人</w:t>
      </w:r>
      <w:r>
        <w:rPr>
          <w:sz w:val="32"/>
          <w:szCs w:val="32"/>
        </w:rPr>
        <w:t>.doc" rel="alternate" download="683394-</w:t>
      </w:r>
      <w:r>
        <w:rPr>
          <w:sz w:val="32"/>
          <w:szCs w:val="32"/>
        </w:rPr>
        <w:t>我的异国情调家庭我家有个日本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