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四种语言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四种语言的自由之旅</w:t>
      </w:r>
      <w:r>
        <w:rPr>
          <w:sz w:val="32"/>
          <w:szCs w:val="32"/>
        </w:rPr>
        <w:t>&lt;/p&gt;&lt;p&gt;&lt;img src="/static-img/1CwpZz0iGiUIF5BQojTh8e4b5XxfTZPAqGGaycLmKljhkkSy_19t6C4Qq0upF_uZ.jpeg"&gt;&lt;/p&gt;&lt;p&gt;</w:t>
      </w:r>
      <w:r>
        <w:rPr>
          <w:sz w:val="32"/>
          <w:szCs w:val="32"/>
        </w:rPr>
        <w:t>在这个数字化时代，学习一门新的语言不再是难事。随着科技的进步，各种语言学习平台和应用程序涌现出来，让人们可以轻松掌握不同国家和地区的语言。这正是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所强调的“四种语言”的免费体验，它为我们提供了一扇窗，让我们能够跨越文化界限，深入了解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音识别技术</w:t>
      </w:r>
      <w:r>
        <w:rPr>
          <w:sz w:val="32"/>
          <w:szCs w:val="32"/>
        </w:rPr>
        <w:t>&lt;/p&gt;&lt;p&gt;&lt;img src="/static-img/TmBLMoly_GjjjlgNWoBgWu4b5XxfTZPAqGGaycLmKli5vQOfx_Z_yBtWOmwP2n_G9izuQY9nsiOiTQTHFEYCDQ.jpeg"&gt;&lt;/p&gt;&lt;p&gt;</w:t>
      </w:r>
      <w:r>
        <w:rPr>
          <w:sz w:val="32"/>
          <w:szCs w:val="32"/>
        </w:rPr>
        <w:t>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课程中，我们可以利用先进的人工智能技术进行语音练习。这项技术通过分析用户的声音，并提供即时反馈帮助改善发音，使得学习者能够更有效地掌握正确发音。这种基于机器学习的人工智能算法，不仅提高了学习效率，也让听觉上的障碍不再成为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对话模拟</w:t>
      </w:r>
      <w:r>
        <w:rPr>
          <w:sz w:val="32"/>
          <w:szCs w:val="32"/>
        </w:rPr>
        <w:t>&lt;/p&gt;&lt;p&gt;&lt;img src="/static-img/XAOIpjPxGdLwH0xHt_6BRO4b5XxfTZPAqGGaycLmKli5vQOfx_Z_yBtWOmwP2n_G9izuQY9nsiOiTQTHFEYCDQ.jpeg"&gt;&lt;/p&gt;&lt;p&gt;</w:t>
      </w:r>
      <w:r>
        <w:rPr>
          <w:sz w:val="32"/>
          <w:szCs w:val="32"/>
        </w:rPr>
        <w:t>通过模拟自然对话环境，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鼓励用户与虚拟助手或其他真人对话，从而提升实际沟通能力。这种实战演练方式有助于消除恐惧感，让学生更自信地面对真正的情况下使用新学到的词汇和句子结构。此外，这样的互动性也增加了课堂上的趣味性，为学生带来更加积极向上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教学计划</w:t>
      </w:r>
      <w:r>
        <w:rPr>
          <w:sz w:val="32"/>
          <w:szCs w:val="32"/>
        </w:rPr>
        <w:t>&lt;/p&gt;&lt;p&gt;&lt;img src="/static-img/tf7sSzv5SRfaQNlBTa3lFu4b5XxfTZPAqGGaycLmKli5vQOfx_Z_yBtWOmwP2n_G9izuQY9nsiOiTQTHFEYCDQ.jpeg"&gt;&lt;/p&gt;&lt;p&gt;</w:t>
      </w:r>
      <w:r>
        <w:rPr>
          <w:sz w:val="32"/>
          <w:szCs w:val="32"/>
        </w:rPr>
        <w:t>每个人的英语水平、兴趣点都不尽相同，因此《妈��媽們友誼會議》特别设计了个性化教学计划，以适应不同用户需求。在这个系统中，无论你是初学者还是想要提高口语表达能力，都能找到合适的课程内容。而且，每个阶段都有明确设定的目标任务，这样可以帮助学生保持持续进步，同时也能促使他们保持好奇心，对未知领域持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场景</w:t>
      </w:r>
      <w:r>
        <w:rPr>
          <w:sz w:val="32"/>
          <w:szCs w:val="32"/>
        </w:rPr>
        <w:t>&lt;/p&gt;&lt;p&gt;&lt;img src="/static-img/xRed9u2SV4KiY32beVWswO4b5XxfTZPAqGGaycLmKli5vQOfx_Z_yBtWOmwP2n_G9izuQY9nsiOiTQTHFEYCDQ.jpeg"&gt;&lt;/p&gt;&lt;p&gt;</w:t>
      </w:r>
      <w:r>
        <w:rPr>
          <w:sz w:val="32"/>
          <w:szCs w:val="32"/>
        </w:rPr>
        <w:t>为了让知识点更加扎实，《妈媽們友誼會議》还融入了一些日常生活中的实际应用场景，比如商务会议、旅游咨询等。这样的方法不仅增强记忆力，还能将理论与实际结合起来，使得学员们能够快速适应多元文化交流中的具体情境，从而实现从书本到生活的大幅跃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社群是一个不可忽视的地方。在这里，你可以提出问题，与他人分享经验或者获取建议，而这些都是无偿提供给你的资源。你可以加入一个专注于母语者的小组，与同伴一起讨论难点，或是在全球范围内寻找志同道合的小伙伴共同探索更多知识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内容也是该软件的一个特点之一。开发团队会定期添加新的课程、调整旧有的教学材料，以确保所有用户都能接触到最新最好的教育资源。而这正是它不断吸引更多参与者的原因，因为它总是在追求教育质量和创新教材上取得突破，这一点对于那些渴望长远发展自己的爱好者来说非常重要。</w:t>
      </w:r>
      <w:r>
        <w:rPr>
          <w:sz w:val="32"/>
          <w:szCs w:val="32"/>
        </w:rPr>
        <w:t>&lt;/p&gt;&lt;p&gt;&lt;a href = "/doc/68285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四种语言的自由之旅</w:t>
      </w:r>
      <w:r>
        <w:rPr>
          <w:sz w:val="32"/>
          <w:szCs w:val="32"/>
        </w:rPr>
        <w:t>.doc" rel="alternate" download="68285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四种语言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