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篇章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与淑蓉在船上的故事，是一段关于爱情和成长的奇妙旅程。在这七集的叙述中，他们一起经历了风浪、雨雪，还有无数的心灵波折。让我们一起探索他们在这艘船上的每一个角落，了解他们如何面对生活中的挑战。</w:t>
      </w:r>
      <w:r>
        <w:rPr>
          <w:sz w:val="32"/>
          <w:szCs w:val="32"/>
        </w:rPr>
        <w:t>&lt;/p&gt;&lt;p&gt;&lt;img src="/static-img/y7C58ccE3MsRgdl4v-VPv9ROiNGQx5DezGyeSqSTMzydyxqu-nBzRsxkSVDeflpk.jpg"&gt;&lt;/p&gt;&lt;p&gt;</w:t>
      </w:r>
      <w:r>
        <w:rPr>
          <w:sz w:val="32"/>
          <w:szCs w:val="32"/>
        </w:rPr>
        <w:t>海洋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与淑蓉踏上了那艘小帆船，心中充满了期待和好奇。这个决定标志着他们开始了一段新的旅程。这不仅是对未知世界的一次探险，更是一种精神上的释放，让两人能够远离尘世喧嚣，回归纯真的自我。</w:t>
      </w:r>
      <w:r>
        <w:rPr>
          <w:sz w:val="32"/>
          <w:szCs w:val="32"/>
        </w:rPr>
        <w:t>&lt;/p&gt;&lt;p&gt;&lt;img src="/static-img/kbtiC-7kvxMkNfZk36VP39ROiNGQx5DezGyeSqSTMzzS8DMSYjdoAzdJrmCxZgpCgZfXJFWzvaGhl1WDX3OCiA.jpg"&gt;&lt;/p&gt;&lt;p&gt;</w:t>
      </w:r>
      <w:r>
        <w:rPr>
          <w:sz w:val="32"/>
          <w:szCs w:val="32"/>
        </w:rPr>
        <w:t>爱情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集中，我们见证了老卫与淑蓉之间初恋时期的情感纠葛。他们相互吸引，但也因为彼此内心深处隐藏着秘密而产生隔阂。这是一个关于勇气和真诚的开端，也是两人关系发展过程中的第一个转弯点。</w:t>
      </w:r>
      <w:r>
        <w:rPr>
          <w:sz w:val="32"/>
          <w:szCs w:val="32"/>
        </w:rPr>
        <w:t>&lt;/p&gt;&lt;p&gt;&lt;img src="/static-img/JJxawnEGb-1coMcuEC5f2tROiNGQx5DezGyeSqSTMzzS8DMSYjdoAzdJrmCxZgpCgZfXJFWzvaGhl1WDX3OCiA.jpg"&gt;&lt;/p&gt;&lt;p&gt;</w:t>
      </w:r>
      <w:r>
        <w:rPr>
          <w:sz w:val="32"/>
          <w:szCs w:val="32"/>
        </w:rPr>
        <w:t>风暴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在第二至三集中，一系列突如其来的风暴考验了两人的信任和坚持。在逆境中，他们学会了倾听对方的声音，无论是平静还是动荡，都能找到力量继续前行，这正是在海上遇到恶劣天气时所需展现出的坚韧品质。</w:t>
      </w:r>
      <w:r>
        <w:rPr>
          <w:sz w:val="32"/>
          <w:szCs w:val="32"/>
        </w:rPr>
        <w:t>&lt;/p&gt;&lt;p&gt;&lt;img src="/static-img/zxUOmvcTi4D2xALPckZI09ROiNGQx5DezGyeSqSTMzzS8DMSYjdoAzdJrmCxZgpCgZfXJFWzvaGhl1WDX3OCiA.png"&gt;&lt;/p&gt;&lt;p&gt;</w:t>
      </w:r>
      <w:r>
        <w:rPr>
          <w:sz w:val="32"/>
          <w:szCs w:val="32"/>
        </w:rPr>
        <w:t>内心深处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四至五集，我们看到老卫面临了一场人生重大的选择——是否要留下他珍视的人，而去追寻自己的梦想。同时，淑蓉也必须为自己的人生定位，不断地寻求自我认同。在这个阶段，他们都需要勇敢地走出舒适区，为将来做好准备。</w:t>
      </w:r>
      <w:r>
        <w:rPr>
          <w:sz w:val="32"/>
          <w:szCs w:val="32"/>
        </w:rPr>
        <w:t>&lt;/p&gt;&lt;p&gt;&lt;img src="/static-img/LZoSbLriRpGZEKhQcASwvtROiNGQx5DezGyeSqSTMzzS8DMSYjdoAzdJrmCxZgpCgZfXJFWzvaGhl1WDX3OCiA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七集中，全身心投入到彼此间的情感交流，最终揭示了真正意义上的爱是什么，以及它可以带给人们什么样的力量。在这一过程中，他们学会用更开放的心态来理解对方，从而使得双方关系更加稳固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的小岛上，老卫与淑蓉找到了属于自己的“梦想之港”。这里不是物质丰富的地方，而是内心平静、幸福满足的地方。他俩明白，每个人都应该拥有一片属于自己的天空，无论未来会发生什么，都能从容应对，因为已经拥有最重要的事——彼此。</w:t>
      </w:r>
      <w:r>
        <w:rPr>
          <w:sz w:val="32"/>
          <w:szCs w:val="32"/>
        </w:rPr>
        <w:t>&lt;/p&gt;&lt;p&gt;&lt;a href = "/doc/682755-</w:t>
      </w:r>
      <w:r>
        <w:rPr>
          <w:sz w:val="32"/>
          <w:szCs w:val="32"/>
        </w:rPr>
        <w:t>老卫与淑蓉的海上篇章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感之旅</w:t>
      </w:r>
      <w:r>
        <w:rPr>
          <w:sz w:val="32"/>
          <w:szCs w:val="32"/>
        </w:rPr>
        <w:t>.doc" rel="alternate" download="682755-</w:t>
      </w:r>
      <w:r>
        <w:rPr>
          <w:sz w:val="32"/>
          <w:szCs w:val="32"/>
        </w:rPr>
        <w:t>老卫与淑蓉的海上篇章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