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怎么就喝了老板的柠檬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喝了老板的柠檬茶？这句话在我心里回荡着，好像是一个永恒的谜题。我记得那天，我和同事们正在会议室里讨论一个项目进度问题。会议气氛紧张，大家都面色凝重。</w:t>
      </w:r>
      <w:r>
        <w:rPr>
          <w:sz w:val="32"/>
          <w:szCs w:val="32"/>
        </w:rPr>
        <w:t>&lt;/p&gt;&lt;p&gt;&lt;img src="/static-img/M484Jz-wRLXMZYSmti4VAepBYZYQheJ_nIpqg-GKgCxCF3TwoYfYmaDZv7DOWMQZ.jpg"&gt;&lt;/p&gt;&lt;p&gt;</w:t>
      </w:r>
      <w:r>
        <w:rPr>
          <w:sz w:val="32"/>
          <w:szCs w:val="32"/>
        </w:rPr>
        <w:t>就在这个时候，我感觉自己有点不舒服，可能是太久没喝水了。我的目光无意中扫过桌上的水壶，但却被一杯柠檬茶吸引了。这不是老板常常用的那个标志性的大号水杯，那个小巧精致的玻璃瓶子显得格外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多想，就站起来走向桌子，用手指轻轻扶了一下那个玻璃瓶子，然后把它拿到了自己的位置上。在众人的注视下，我小心翼翼地打开瓶盖，一股清新的柠檬香味扑鼻而来。我深吸一口气，然后小心地倒入一小部分茶液到我的咖啡杯里。</w:t>
      </w:r>
      <w:r>
        <w:rPr>
          <w:sz w:val="32"/>
          <w:szCs w:val="32"/>
        </w:rPr>
        <w:t>&lt;/p&gt;&lt;p&gt;&lt;img src="/static-img/dBoRF-PNWmP4x_i1cL29bupBYZYQheJ_nIpqg-GKgCylYwTqWxJTW0DzLWchNfUQgZfXJFWzvaGhl1WDX3OCiA.png"&gt;&lt;/p&gt;&lt;p&gt;</w:t>
      </w:r>
      <w:r>
        <w:rPr>
          <w:sz w:val="32"/>
          <w:szCs w:val="32"/>
        </w:rPr>
        <w:t>事情发生得那么快，以至于连我自己都不知道该如何描述。当时，当场，无数思绪涌动：为什么会这样做？难道是我太渴望放松一下吗？还是只是单纯的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出乎意料。老板走进会议室，他脸上带着微笑，对我们说：“今天的心情似乎很好啊，看来你们已经开始享受工作乐趣了。”他的话语中透露出一种温暖和理解，让我们所有人都感到非常惭愧。</w:t>
      </w:r>
      <w:r>
        <w:rPr>
          <w:sz w:val="32"/>
          <w:szCs w:val="32"/>
        </w:rPr>
        <w:t>&lt;/p&gt;&lt;p&gt;&lt;img src="/static-img/6Kftuq70WwOP0QU5gPc17-pBYZYQheJ_nIpqg-GKgCylYwTqWxJTW0DzLWchNfUQgZfXJFWzvaGhl1WDX3OCiA.jpg"&gt;&lt;/p&gt;&lt;p&gt;</w:t>
      </w:r>
      <w:r>
        <w:rPr>
          <w:sz w:val="32"/>
          <w:szCs w:val="32"/>
        </w:rPr>
        <w:t>当晚，在回家的路上，我不断反思那件事。也许入戏扶他柠檬茶著，并不仅仅是一件简单的小错误，而是一种生活态度的一次尝试——在压力之下，我们寻找放松的方式；在困境之中，我们寻求安慰。而最终，这一切都是因为我们的内心需要被满足，因为我们的生活需要更多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种美丽而精致的小玻璃瓶，我都会想到那个日子的经历，也会更加珍惜每一次与同事们共享欢笑时刻。那份曾经的小失误，如今已成为我人生中的宝贵财富。</w:t>
      </w:r>
      <w:r>
        <w:rPr>
          <w:sz w:val="32"/>
          <w:szCs w:val="32"/>
        </w:rPr>
        <w:t>&lt;/p&gt;&lt;p&gt;&lt;img src="/static-img/LoudKoxilCrl5EnGuBVDYupBYZYQheJ_nIpqg-GKgCylYwTqWxJTW0DzLWchNfUQgZfXJFWzvaGhl1WDX3OCiA.jpg"&gt;&lt;/p&gt;&lt;p&gt;&lt;a href = "/doc/682740-</w:t>
      </w:r>
      <w:r>
        <w:rPr>
          <w:sz w:val="32"/>
          <w:szCs w:val="32"/>
        </w:rPr>
        <w:t>入戏扶他柠檬茶著我怎么就喝了老板的柠檬茶</w:t>
      </w:r>
      <w:r>
        <w:rPr>
          <w:sz w:val="32"/>
          <w:szCs w:val="32"/>
        </w:rPr>
        <w:t>.doc" rel="alternate" download="682740-</w:t>
      </w:r>
      <w:r>
        <w:rPr>
          <w:sz w:val="32"/>
          <w:szCs w:val="32"/>
        </w:rPr>
        <w:t>入戏扶他柠檬茶著我怎么就喝了老板的柠檬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