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世界里，有一位神秘的女子，她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。她的存在就像是一杯清甜的茶，温柔而不失深远。她的一生，就像是古代诗人笔下的画卷，每一个细节都透露出一份淡定与自得其乐。</w:t>
      </w:r>
      <w:r>
        <w:rPr>
          <w:sz w:val="32"/>
          <w:szCs w:val="32"/>
        </w:rPr>
        <w:t>&lt;/p&gt;&lt;p&gt;&lt;img src="/static-img/2eA6flVzGnzimm734QZ0nfMiTHnXL3L5SFobWCS1M7D9yniHOruGAdZUWeMA7JcT.jpg"&gt;&lt;/p&gt;&lt;p&gt;</w:t>
      </w:r>
      <w:r>
        <w:rPr>
          <w:sz w:val="32"/>
          <w:szCs w:val="32"/>
        </w:rPr>
        <w:t>她起家于清晨，窗外初升的阳光洒在她的床上，让她感觉到了一天即将到来的活力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她总是在第一时间梳理好头发，用那股淡雅之气吸引着四周的人们。这不仅仅是一个简单的日常动作，它背后隐藏着对每一天都要精心打扮自己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衣品考究，但从不张扬。她喜欢那些传统中式元素融入现代设计的小众品牌，那些小巧精致的手工艺品，无疑让她在场合中更加显眼。而且，她总能找到一些独特的地方，比如手链上的玉珠或者鞋子上的丝带，这些都是她个人风格和品味的体现，让人们无论多么熟悉，都能不断发现新的点点滴滴。</w:t>
      </w:r>
      <w:r>
        <w:rPr>
          <w:sz w:val="32"/>
          <w:szCs w:val="32"/>
        </w:rPr>
        <w:t>&lt;/p&gt;&lt;p&gt;&lt;img src="/static-img/xdnmpvReLRpk-9oaqs9lVPMiTHnXL3L5SFobWCS1M7D-ct8qILdX-zatE47hYluJ62OOmrRjs7VAOabzCwXALw.jpg"&gt;&lt;/p&gt;&lt;p&gt;</w:t>
      </w:r>
      <w:r>
        <w:rPr>
          <w:sz w:val="32"/>
          <w:szCs w:val="32"/>
        </w:rPr>
        <w:t>除了外表上的优雅，我最为佩服的是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的内心世界。那是一个充满诗意与哲思的地方。她经常会在午后散步时，静下心来沉浸于自然之美，或许是一棵树，一片云，或许是一道溪流，这一切都是她的灵感来源。在这样的环境下，她写下了许多令人赞叹的小说、诗歌或散文，每篇作品都承载着她对生命深刻洞察和情感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也非常注重友情和社交。尽管生活节奏快，但她始终坚持每个月至少组织一次聚餐，与朋友们共享欢笑和忧愁。在这些聚会中，不乏高级别谈话，也有低调幽默，更有时候还会有一场文学交流大会，只为探讨更深层次的话题。这使得她的社交圈子既广泛又互动频繁，是很多年轻创作者向往但难以企及的一种生活状态。</w:t>
      </w:r>
      <w:r>
        <w:rPr>
          <w:sz w:val="32"/>
          <w:szCs w:val="32"/>
        </w:rPr>
        <w:t>&lt;/p&gt;&lt;p&gt;&lt;img src="/static-img/QuXXLnKdBdeRBx2jqe3yb_MiTHnXL3L5SFobWCS1M7D-ct8qILdX-zatE47hYluJ62OOmrRjs7VAOabzCwXALw.jpg"&gt;&lt;/p&gt;&lt;p&gt;</w:t>
      </w:r>
      <w:r>
        <w:rPr>
          <w:sz w:val="32"/>
          <w:szCs w:val="32"/>
        </w:rPr>
        <w:t>最后，在工作上，虽然我知道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是个知名度很高的人物，但我从未见过她炫耀过自己过去取得的一切成就，而是在平凡的事情中寻找非凡意义。她总说：“成功不是目的，而是我前进路上遇到的一个偶然。”这种态度，使得围绕在我身边的人，无论多么成功，也从未忘记了最初的心愿与梦想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，我们所看到的是一个完整的人——内涵丰富、才华横溢、善良友爱，同时也不忘初衷地踏实工作中的这位女性形象。如果你也有幸认识到了这一点，你一定会觉得自己站在了一个特别的地方，那就是被这位 江南 美人的诗意生活所触动。</w:t>
      </w:r>
      <w:r>
        <w:rPr>
          <w:sz w:val="32"/>
          <w:szCs w:val="32"/>
        </w:rPr>
        <w:t>&lt;/p&gt;&lt;p&gt;&lt;img src="/static-img/VOSIzQDX-YjC4bvdZDHe_PMiTHnXL3L5SFobWCS1M7D-ct8qILdX-zatE47hYluJ62OOmrRjs7VAOabzCwXALw.jpg"&gt;&lt;/p&gt;&lt;p&gt;&lt;a href = "/doc/682704-</w:t>
      </w:r>
      <w:r>
        <w:rPr>
          <w:sz w:val="32"/>
          <w:szCs w:val="32"/>
        </w:rPr>
        <w:t>江南美人的诗意生活</w:t>
      </w:r>
      <w:r>
        <w:rPr>
          <w:sz w:val="32"/>
          <w:szCs w:val="32"/>
        </w:rPr>
        <w:t>.doc" rel="alternate" download="682704-</w:t>
      </w:r>
      <w:r>
        <w:rPr>
          <w:sz w:val="32"/>
          <w:szCs w:val="32"/>
        </w:rPr>
        <w:t>江南美人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