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赌狂后</w:t>
      </w:r>
      <w:r>
        <w:rPr>
          <w:sz w:val="48"/>
          <w:szCs w:val="48"/>
        </w:rPr>
        <w:t>-</w:t>
      </w:r>
      <w:r>
        <w:rPr>
          <w:sz w:val="48"/>
          <w:szCs w:val="48"/>
        </w:rPr>
        <w:t>赌博的代价追逐胜利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赌博的代价：追逐胜利的阴影</w:t>
      </w:r>
      <w:r>
        <w:rPr>
          <w:sz w:val="32"/>
          <w:szCs w:val="32"/>
        </w:rPr>
        <w:t>&lt;/p&gt;&lt;p&gt;&lt;img src="/static-img/F__ozHiXTDDb3iXIBIp2K5hp9ifySIfMP8OZ0mcRaOvuufa7hC2LP075IzUgKQp5.jpg"&gt;&lt;/p&gt;&lt;p&gt;</w:t>
      </w:r>
      <w:r>
        <w:rPr>
          <w:sz w:val="32"/>
          <w:szCs w:val="32"/>
        </w:rPr>
        <w:t>在这个充满诱惑与挑战的世界里，赌博不仅是一种娱乐形式，也是许多人追求梦想和财富的一条道路。然而，这条路往往伴随着无尽的痛苦和毁灭。在“神赌狂后”的光辉背后，隐藏着多少个家庭破碎、青春流逝和生命消亡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位曾经风华正茂的小伙子，他以一己之力在金融市场中闯出了一片天地。但他的成功并没有让他停止。相反，他越来越沉迷于高风险、高回报的事业，最终走上了绝路。他每次下注都像是命运的游戏，每一次输掉都像是在向命运投降。而这场游戏最终导致了他身心俱疲，一夜之间从亿万富翁变成了身无分文的人。</w:t>
      </w:r>
      <w:r>
        <w:rPr>
          <w:sz w:val="32"/>
          <w:szCs w:val="32"/>
        </w:rPr>
        <w:t>&lt;/p&gt;&lt;p&gt;&lt;img src="/static-img/AtiAESZ36-Q-ujmSvwVHO5hp9ifySIfMP8OZ0mcRaOvc-sa4yZDWLibBDleeD-jt2zjQ8atTXTCR2KT41X-W3WWJlWSXBkoOGtb6c4Jwiq6lQbvAQQM1sqhIQcyFtoUumSrP8eKsCkXhMboY4kWgHc8q3xLCDIj1wiLU-SK2q5CzCGFXS4JkDuEUWFu2WQzb4UpBiDFvESbBg5OxpwOq6hzZQkv-ZxCRkLOjX_z0yIWN0KwxVU8nDLvEQQQFT3FH.jpg"&gt;&lt;/p&gt;&lt;p&gt;</w:t>
      </w:r>
      <w:r>
        <w:rPr>
          <w:sz w:val="32"/>
          <w:szCs w:val="32"/>
        </w:rPr>
        <w:t>再有，那个女孩，她是某家知名娱乐公司的大股东，但她的生活却被一种无法抗拒的情感所主宰——赌博。她用自己的钱包买彩票，用公司资金做股票，甚至连员工福利也被她拿出来押注。直到有一天，她因为一笔巨额亏损而面临法庭审判，那时她才意识到自己已经步入了不可逆转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都是“神赌狂后”的典型案例，他们最初看似拥有无限可能，现在却只能在废墟中寻找失去的一切。这不是什么传奇，而是一个警示，是对所有渴望成功但不能自拔的人们的一个呼唤。</w:t>
      </w:r>
      <w:r>
        <w:rPr>
          <w:sz w:val="32"/>
          <w:szCs w:val="32"/>
        </w:rPr>
        <w:t>&lt;/p&gt;&lt;p&gt;&lt;img src="/static-img/Rgoh7hK53K2Y87CPDKAbH5hp9ifySIfMP8OZ0mcRaOvc-sa4yZDWLibBDleeD-jt2zjQ8atTXTCR2KT41X-W3WWJlWSXBkoOGtb6c4Jwiq6lQbvAQQM1sqhIQcyFtoUumSrP8eKsCkXhMboY4kWgHc8q3xLCDIj1wiLU-SK2q5CzCGFXS4JkDuEUWFu2WQzb4UpBiDFvESbBg5OxpwOq6hzZQkv-ZxCRkLOjX_z0yIWN0KwxVU8nDLvEQQQFT3FH.jpg"&gt;&lt;/p&gt;&lt;p&gt;</w:t>
      </w:r>
      <w:r>
        <w:rPr>
          <w:sz w:val="32"/>
          <w:szCs w:val="32"/>
        </w:rPr>
        <w:t>我们要明白，没有人可以永远逃避现实，没有人能摆脱那些因追逐虚幻而带来的痛苦。我们要学会认识到，不论多么吸引人的事物，都有其不可逾越的界限，我们需要勇敢地站起来，把握住生活中的机会，而不是盲目地冲进那只等待我们的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共同努力，在这个充满诱惑与挑战的地方，让理智的声音响起，让希望照亮前行之路。在“神赌狂后”，请让我们一起铭记这一点：真正值得珍惜的是健康、幸福以及周围爱你的家人，而非任何一张纸币或数字屏幕上跳跃的心跳线条。</w:t>
      </w:r>
      <w:r>
        <w:rPr>
          <w:sz w:val="32"/>
          <w:szCs w:val="32"/>
        </w:rPr>
        <w:t>&lt;/p&gt;&lt;p&gt;&lt;img src="/static-img/k2HGr20sva1Yx6ho299WkZhp9ifySIfMP8OZ0mcRaOvc-sa4yZDWLibBDleeD-jt2zjQ8atTXTCR2KT41X-W3WWJlWSXBkoOGtb6c4Jwiq6lQbvAQQM1sqhIQcyFtoUumSrP8eKsCkXhMboY4kWgHc8q3xLCDIj1wiLU-SK2q5CzCGFXS4JkDuEUWFu2WQzb4UpBiDFvESbBg5OxpwOq6hzZQkv-ZxCRkLOjX_z0yIWN0KwxVU8nDLvEQQQFT3FH.png"&gt;&lt;/p&gt;&lt;p&gt;&lt;a href = "/doc/682699-</w:t>
      </w:r>
      <w:r>
        <w:rPr>
          <w:sz w:val="32"/>
          <w:szCs w:val="32"/>
        </w:rPr>
        <w:t>神赌狂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赌博的代价追逐胜利的阴影</w:t>
      </w:r>
      <w:r>
        <w:rPr>
          <w:sz w:val="32"/>
          <w:szCs w:val="32"/>
        </w:rPr>
        <w:t>.doc" rel="alternate" download="682699-</w:t>
      </w:r>
      <w:r>
        <w:rPr>
          <w:sz w:val="32"/>
          <w:szCs w:val="32"/>
        </w:rPr>
        <w:t>神赌狂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赌博的代价追逐胜利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