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舍风云孤狼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深处，有一栋看似普通却实则隐藏着无数秘密的宿舍。它被称为“危险的宿舍”，因为这里住着那些不按常理出牌、总是能让人感到不安的学生们。在这个充满阴影的地方，孤狼小明意外卷入了一个关于权力和欲望的斗争。</w:t>
      </w:r>
      <w:r>
        <w:rPr>
          <w:sz w:val="32"/>
          <w:szCs w:val="32"/>
        </w:rPr>
        <w:t>&lt;/p&gt;&lt;p&gt;&lt;img src="/static-img/NSJjwqJ46cgESuIDtNqhgo-majYymk8a_jsm_WyznAsATC-85T08_hB_bAluWR38.jpg"&gt;&lt;/p&gt;&lt;p&gt;</w:t>
      </w:r>
      <w:r>
        <w:rPr>
          <w:sz w:val="32"/>
          <w:szCs w:val="32"/>
        </w:rPr>
        <w:t>突如其来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从未想过自己会成为这场斗争的一部分。他平凡无奇，一直生活在自己的世界里。但是，他的一个决定改变了一切。当他偶然间发现了一个关于“危险的宿舍”的传言后，他开始对这个神秘的地方产生了浓厚兴趣。没有想到，这个简单的好奇心将引发一系列连锁反应，让他不得不面对来自三个强大的敌人的挑战。</w:t>
      </w:r>
      <w:r>
        <w:rPr>
          <w:sz w:val="32"/>
          <w:szCs w:val="32"/>
        </w:rPr>
        <w:t>&lt;/p&gt;&lt;p&gt;&lt;img src="/static-img/EEhengr7QR5l2env6Tak3o-majYymk8a_jsm_WyznAtrcBg8Wc0xbUcNk9a1SguRAigyFxcTllT5SrqWcp1PeKNQQk5tJNJcnoUehMSlRLB3nenyej7k1x6Z9NKsD3RV0rprtayWbi4f2kUkxrKi5CgBkbDeIV49fIB0lCXTFC2F7DE9IZ57TS_P0gQOZZg6Y2zXPVqCn9Qmf0XrV8DvdiSM3YZt5le1uLUi20aZ4DHY16eD2fHm3-O7uDiwBAu0m12FYDQzoHWcoCAEVFgi9w.jpg"&gt;&lt;/p&gt;&lt;p&gt;</w:t>
      </w:r>
      <w:r>
        <w:rPr>
          <w:sz w:val="32"/>
          <w:szCs w:val="32"/>
        </w:rPr>
        <w:t>三大巨擘的威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位巨擘，是那个自视甚高、总是独来独往的大二学生李东洋。他以其冷酷无情闻名，任何敢于与他对抗的人都会遭到他的残酷打压。第二位巨擘，则是一个名叫张伟的小混混，他拥有庞大的黑社会背景，手下遍布整个学校，每个人都害怕提及他的名字。而第三位巨擘，是个貌美如花却极具野心的小三学生陈梦婷，她利用她的魅力和智慧控制着许多人，对她而言，无人是不可能征服。</w:t>
      </w:r>
      <w:r>
        <w:rPr>
          <w:sz w:val="32"/>
          <w:szCs w:val="32"/>
        </w:rPr>
        <w:t>&lt;/p&gt;&lt;p&gt;&lt;img src="/static-img/UWPzeOot8lNg0Ta1gea_Ao-majYymk8a_jsm_WyznAtrcBg8Wc0xbUcNk9a1SguRAigyFxcTllT5SrqWcp1PeKNQQk5tJNJcnoUehMSlRLB3nenyej7k1x6Z9NKsD3RV0rprtayWbi4f2kUkxrKi5CgBkbDeIV49fIB0lCXTFC2F7DE9IZ57TS_P0gQOZZg6Y2zXPVqCn9Qmf0XrV8DvdiSM3YZt5le1uLUi20aZ4DHY16eD2fHm3-O7uDiwBAu0m12FYDQzoHWcoCAEVFgi9w.jpg"&gt;&lt;/p&gt;&lt;p&gt;</w:t>
      </w:r>
      <w:r>
        <w:rPr>
          <w:sz w:val="32"/>
          <w:szCs w:val="32"/>
        </w:rPr>
        <w:t>小明的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困境，小明必须做好心理准备。他知道自己无法单枪匹马地与这三大巨擘抗衡，因此他开始寻找合适的人脉资源，并且练习各种格斗技巧，以增强自己的战斗力。不过，即使这样，他也清楚这一切只是暂时性的缓兵之计，最终还是需要找到更有效的手段来解决问题。</w:t>
      </w:r>
      <w:r>
        <w:rPr>
          <w:sz w:val="32"/>
          <w:szCs w:val="32"/>
        </w:rPr>
        <w:t>&lt;/p&gt;&lt;p&gt;&lt;img src="/static-img/wNaQZ01o5oY-P6jD8tek44-majYymk8a_jsm_WyznAtrcBg8Wc0xbUcNk9a1SguRAigyFxcTllT5SrqWcp1PeKNQQk5tJNJcnoUehMSlRLB3nenyej7k1x6Z9NKsD3RV0rprtayWbi4f2kUkxrKi5CgBkbDeIV49fIB0lCXTFC2F7DE9IZ57TS_P0gQOZZg6Y2zXPVqCn9Qmf0XrV8DvdiSM3YZt5le1uLUi20aZ4DHY16eD2fHm3-O7uDiwBAu0m12FYDQzoHWcoCAEVFgi9w.jpg"&gt;&lt;/p&gt;&lt;p&gt;</w:t>
      </w:r>
      <w:r>
        <w:rPr>
          <w:sz w:val="32"/>
          <w:szCs w:val="32"/>
        </w:rPr>
        <w:t>结盟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即将到来的冲突，小明决定寻求其他人的帮助。在一次偶然的情谊中，小明结识了一群同样厌倦现状但又缺乏机会展现自我的同学们，他们愿意加入小明一起反击这些霸凌者。这群年轻人的力量虽然有限，但他们有共同的情感纽带和勇气去行动。此刻，他们正一步步地策划起一次震撼校园的大变革。</w:t>
      </w:r>
      <w:r>
        <w:rPr>
          <w:sz w:val="32"/>
          <w:szCs w:val="32"/>
        </w:rPr>
        <w:t>&lt;/p&gt;&lt;p&gt;&lt;img src="/static-img/GwXlHEh3j_JUKpqIHw0iFI-majYymk8a_jsm_WyznAtrcBg8Wc0xbUcNk9a1SguRAigyFxcTllT5SrqWcp1PeKNQQk5tJNJcnoUehMSlRLB3nenyej7k1x6Z9NKsD3RV0rprtayWbi4f2kUkxrKi5CgBkbDeIV49fIB0lCXTFC2F7DE9IZ57TS_P0gQOZZg6Y2zXPVqCn9Qmf0XrV8DvdiSM3YZt5le1uLUi20aZ4DHY16eD2fHm3-O7uDiwBAu0m12FYDQzoHWcoCAEVFgi9w.jpg"&gt;&lt;/p&gt;&lt;p&gt;</w:t>
      </w:r>
      <w:r>
        <w:rPr>
          <w:sz w:val="32"/>
          <w:szCs w:val="32"/>
        </w:rPr>
        <w:t>最后的决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绪时，大战终于爆发了。小明及其伙伴们面临的是前所未有的考验，而这三大巨擘则依旧坚信自己的胜利。但就在决胜关头，不仅是在心理层面的坚持，还需要在实践层面的勇气和智慧。在激烈的地毯滚爬中，小 明凭借自身不断学习到的技能，以及那份团队精神，最终击败了所有三个敌手，将“危险”一词从他们身上抹去了，却留给周围的人深刻印象——真正意义上的“逆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长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告一段落，“危险”逐渐消散，从曾经恐怖的地方变得温暖起来。这次经历让小明学会了很多东西，不仅学到了如何保护自己，更学会了如何尊重别人，也懂得了团结是一种力量最强大的形式。而对于那些曾经主导这个地方的小集团来说，他们也意识到了改变只能来源于内心真正想要变化的时候，那时候，“危险”就不再存在，只剩下成长和新的希望。</w:t>
      </w:r>
      <w:r>
        <w:rPr>
          <w:sz w:val="32"/>
          <w:szCs w:val="32"/>
        </w:rPr>
        <w:t>&lt;/p&gt;&lt;p&gt;&lt;a href = "/doc/682606-</w:t>
      </w:r>
      <w:r>
        <w:rPr>
          <w:sz w:val="32"/>
          <w:szCs w:val="32"/>
        </w:rPr>
        <w:t>宿舍风云孤狼的逆袭</w:t>
      </w:r>
      <w:r>
        <w:rPr>
          <w:sz w:val="32"/>
          <w:szCs w:val="32"/>
        </w:rPr>
        <w:t>.doc" rel="alternate" download="682606-</w:t>
      </w:r>
      <w:r>
        <w:rPr>
          <w:sz w:val="32"/>
          <w:szCs w:val="32"/>
        </w:rPr>
        <w:t>宿舍风云孤狼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