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巨星华丽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的辉煌与暗淡中，有一个传奇故事，关于一位曾经闪耀过星光的巨星，他以惊人的才华和坚韧不拔的意志，在重生之路上再次站到了舞台中央。他的名字叫做李明，是一个能够将内心深处最真实的情感通过歌曲传递给每一个听众的人。</w:t>
      </w:r>
      <w:r>
        <w:rPr>
          <w:sz w:val="32"/>
          <w:szCs w:val="32"/>
        </w:rPr>
        <w:t>&lt;/p&gt;&lt;p&gt;&lt;img src="/static-img/XzFKBiRzPTl7AXSIP1c_KjuY78B6ByDf99k8tzkUyOSmVyEyfgxQM8wX5GiQr43C.jpg"&gt;&lt;/p&gt;&lt;p&gt;</w:t>
      </w:r>
      <w:r>
        <w:rPr>
          <w:sz w:val="32"/>
          <w:szCs w:val="32"/>
        </w:rPr>
        <w:t>他从小就对音乐充满了热爱，自幼便展现出超群脱俗的才能。在校期间，他不仅成绩优异，还在学校乐队中担任主唱，一举成名。他后来加入了一家大型娱乐公司，并迅速崛起成为业内最受欢迎的新人之一。</w:t>
      </w:r>
      <w:r>
        <w:rPr>
          <w:sz w:val="32"/>
          <w:szCs w:val="32"/>
        </w:rPr>
        <w:t>&lt;/p&gt;&lt;p&gt;</w:t>
      </w:r>
      <w:r>
        <w:rPr>
          <w:sz w:val="32"/>
          <w:szCs w:val="32"/>
        </w:rPr>
        <w:t>然而，事业如同春天里的花朵般绽放，又可能像秋天落叶一般凋零。因为某些不可抗力因素，比如个人生活中的困扰或者商业运气的一时差错，使得李明不得不面对失去声誉、甚至是身心俱疲的情况。在这个低谷期，他一度怀疑自己是否还有继续前行的勇气和能力。</w:t>
      </w:r>
      <w:r>
        <w:rPr>
          <w:sz w:val="32"/>
          <w:szCs w:val="32"/>
        </w:rPr>
        <w:t>&lt;/p&gt;&lt;p&gt;&lt;img src="/static-img/0EdWatq2W286m4X62-UUnDuY78B6ByDf99k8tzkUyORSrBdf4edNU232Z3WkB5p11RkdhlZB1YQ5Zg2PEgmBFQ.jpg"&gt;&lt;/p&gt;&lt;p&gt;</w:t>
      </w:r>
      <w:r>
        <w:rPr>
          <w:sz w:val="32"/>
          <w:szCs w:val="32"/>
        </w:rPr>
        <w:t>但他没有放弃，而是在这段艰难时期里找到了自己的重新开始。通过不断地学习和实践，不断地挑战自我，最终发现了新的音乐风格，这种风格更加贴近他的内心世界，更能让他表达那些无法言说的情感。他开始尝试不同的创作方式，从而形成了一种独特的声音，让人耳目一新。</w:t>
      </w:r>
      <w:r>
        <w:rPr>
          <w:sz w:val="32"/>
          <w:szCs w:val="32"/>
        </w:rPr>
        <w:t>&lt;/p&gt;&lt;p&gt;</w:t>
      </w:r>
      <w:r>
        <w:rPr>
          <w:sz w:val="32"/>
          <w:szCs w:val="32"/>
        </w:rPr>
        <w:t>随着时间的推移，李明又一次站在了舞台中央，以一种全新的姿态吸引着公众的注意。这一次，他不是那个曾经炙热而短暂的小鲜肉，而是一个经过洗礼、更成熟、更有深度的人物。他用自己的声音诉说着社会的问题，用自己的作品抒发着时代的情感，让更多的人看到并认可这一点。</w:t>
      </w:r>
      <w:r>
        <w:rPr>
          <w:sz w:val="32"/>
          <w:szCs w:val="32"/>
        </w:rPr>
        <w:t>&lt;/p&gt;&lt;p&gt;&lt;img src="/static-img/5RVjy-q5hoqLglyfoQfMRDuY78B6ByDf99k8tzkUyORSrBdf4edNU232Z3WkB5p11RkdhlZB1YQ5Zg2PEgmBFQ.jpg"&gt;&lt;/p&gt;&lt;p&gt;</w:t>
      </w:r>
      <w:r>
        <w:rPr>
          <w:sz w:val="32"/>
          <w:szCs w:val="32"/>
        </w:rPr>
        <w:t>现在，当人们提到“重生之超级巨星”，他们首先想到的是那个无畏挫折、勇于追梦的人物——李明。当我们回顾他的历程，我们会发现，无论是成功还是失败，都不过是一段旅程中的瞬间。而真正重要的是，那个永不言败的心灵，以及它所带来的力量。</w:t>
      </w:r>
      <w:r>
        <w:rPr>
          <w:sz w:val="32"/>
          <w:szCs w:val="32"/>
        </w:rPr>
        <w:t>&lt;/p&gt;&lt;p&gt;&lt;a href = "/doc/681439-</w:t>
      </w:r>
      <w:r>
        <w:rPr>
          <w:sz w:val="32"/>
          <w:szCs w:val="32"/>
        </w:rPr>
        <w:t>重生之超级巨星华丽的音乐梦想</w:t>
      </w:r>
      <w:r>
        <w:rPr>
          <w:sz w:val="32"/>
          <w:szCs w:val="32"/>
        </w:rPr>
        <w:t>.doc" rel="alternate" download="681439-</w:t>
      </w:r>
      <w:r>
        <w:rPr>
          <w:sz w:val="32"/>
          <w:szCs w:val="32"/>
        </w:rPr>
        <w:t>重生之超级巨星华丽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